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відбір епідеміолога відділу епіднагляду  в рамках проекту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Епідеміолог відділу епіднагляд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Аналіз керівництв та повідомлень ВООЗ, CDC, посібників, керівних принципів з питань епіднагляду, вакцинації та їх використання для підготовки керівництв та рекомендацій на території Україн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ідготовка відповідей на запити щодо питань вакцинації, поширення вакцино-керованих інфекцій, в тому числі COVID-19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рийняття участі у підготовці НПА,  що регулюють процес збору даних вакцинації та епіднагляду за вакцино-керованими інфекціями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ab/>
        <w:t>Прийняття участі в тренінгах, семінарах з планування активностей проєкту та допомоги керівнику проєкту в підготовці відповідних активносте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ab/>
        <w:t>Прийняття  участі в провадженні  Електронної інтегрованої системи спостереження  за інфекційними хворобами, що підлягають епідеміологічному нагляду, в тому числі вакцинокерованих інфекці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 запитом керівництва Центру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ind w:left="709" w:hanging="705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у сфері медицини/громадського здоров’я/соціальних наук/біологічних наук чи за іншим відповідним фахом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в системі охорони здоров’я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у з розробки та впровадження заходів/інтервенцій у сфері імунопрофілактики та епіднагляду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, включаючи знання MS Office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льне володіння українською мовою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бочий рівень володіння англійською мовою</w:t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74-2021 Епідеміолог відділу епіднагляд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9 вересень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1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11T14:43:00Z</dcterms:modified>
  <cp:revision>4</cp:revision>
  <dc:subject/>
  <dc:title/>
</cp:coreProperties>
</file>