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>Головного ю</w:t>
      </w:r>
      <w:r>
        <w:rPr>
          <w:rFonts w:cs="Calibri" w:ascii="Calibri" w:hAnsi="Calibri"/>
          <w:b/>
          <w:lang w:val="uk-UA"/>
        </w:rPr>
        <w:t xml:space="preserve">рисконсульта </w:t>
      </w:r>
      <w:r>
        <w:rPr>
          <w:rFonts w:cs="Calibri" w:ascii="Calibri" w:hAnsi="Calibri"/>
          <w:b/>
        </w:rPr>
        <w:t>в 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;Times New Roman PSMT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 PSMT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Головний ю</w:t>
      </w:r>
      <w:r>
        <w:rPr>
          <w:rFonts w:cs="Calibri" w:ascii="Calibri" w:hAnsi="Calibri"/>
          <w:bCs/>
          <w:lang w:val="uk-UA"/>
        </w:rPr>
        <w:t>рисконсульт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санітар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Юридичний супровід діяльності Центр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законодавчих та інших нормативно-правових актів та їх супровід з метою оперативного реагування на виклики для системи охорони здоров’я та системи громадського здоров’я в умовах російської військової агресії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Підготовка та розробка проектів локальних документів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дання юридичних консультацій та роз'яснень з правових питань, усних та письмових довідок та висновків щодо застосування законодавства України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аналізу досліджень у сфері державної політики розвитку системи громадського здоров’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, аналіз та супровід договорів, юридичний супровід роботи, пов’язаної з укладанням, виконанням, зміною та припиненням договорів щодо закупівлі товарів, робіт, послуг;  участь у підготовці специфікацій, тендерної документації, супровідних документів.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за виконанням договорів контрагентами, забезпечення документального оформлення виконання, надання відповідних консультацій та роз’яснень щодо дій у випадку невиконання та/або неналежного виконання контрагентами своїх зобов’язань за договорами, ведення претензійно-позовної роботи з даного напрямк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кладання заяв, запитів, відповідей на звернення, запити, листи громадян, органів державної влади, міжнародних організацій, господарювання підприємств та установ всіх форм власності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ніторинг та аналіз змін законодавства України, надання відповідних консультацій та підготовка відповідної звітності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Юридичний супровід діяльності щодо запобігання та протидії корупції в діяльності Центру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ища юридична освіта (спеціаліст, магістр)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роботи від 5-х ро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Поглибленні знання у галузі господарського, цивільного та адміністративного права та процесу, знання законодавства в сфері охорони здоров'я, громадського здоров’я, законодавства з питань біобезпеки та біозахисту, обігу лікарських засобів та медичних виробів, антикорупційного законодавства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ільне володіння українською мовою, англійською - не нижче Intermediate. 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 48-2023 Головний юрисконсуль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5 лютого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;Times New Roman PSMT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 PSMT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8">
    <w:name w:val="Тема примітки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2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2-08T11:52:00Z</dcterms:modified>
  <cp:revision>3</cp:revision>
  <dc:subject/>
  <dc:title/>
</cp:coreProperties>
</file>