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технічного консультанту для МОЗ України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Технічний консультант для МОЗ України (4 особи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проектів листів щодо здійснення логістичного супроводу вакцинації проти COVID-19 та грип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проектів наказів щодо затвердження рішень Оперативного штабу з реагування на ситуації з поширення інфекційних хвороб, яким можна запобігти шляхом вакцинації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проектів нормативно - правових актів пов’язаних з імунопрофілактик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пропозицій щодо підготовки відповідей на питання щодо вакцинації, показів та протипоказів до вакцинації, НППІ, пріоритетних груп та з питань щодо профілактики інфекційних хвороб у тому числі вакцино- керованих.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а освіта (рівень магістра) у сфері управління охороною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та навички роботи у сфері моніторингу та оцінки, епідеміологічного нагляду, науково-практичної діяльності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роботи з даними (збір, обробка, розрахунок показників, епідеміологічний аналіз та прогноз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українських та міжнародних рекомендацій, нормативних документів, пов’язаних із системою епіднагляду, вакцинації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е знання усної та письмової ділової української мов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ий рівень комп'ютерної грамотності: пакети Microsoft Office (Word, Excel, PowerPoint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ички у підготовці аналітичних звітів та розробці нормативних документів, тощо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ind w:left="360" w:firstLine="348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86-2021 </w:t>
      </w:r>
      <w:r>
        <w:rPr>
          <w:rFonts w:eastAsia="Calibri" w:cs="Calibri" w:ascii="Calibri" w:hAnsi="Calibri"/>
          <w:b/>
          <w:lang w:val="uk-UA" w:eastAsia="en-US"/>
        </w:rPr>
        <w:t>Технічний консультант для МОЗ України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5 груд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7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26T14:25:00Z</dcterms:modified>
  <cp:revision>6</cp:revision>
  <dc:subject/>
  <dc:title/>
</cp:coreProperties>
</file>