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на посаду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Fonts w:eastAsia="Calibri" w:cs="Calibri" w:ascii="Calibri" w:hAnsi="Calibri"/>
          <w:b/>
          <w:lang w:val="uk-UA" w:eastAsia="en-US"/>
        </w:rPr>
        <w:t>Головного ю</w:t>
      </w:r>
      <w:r>
        <w:rPr>
          <w:rFonts w:cs="Calibri" w:ascii="Calibri" w:hAnsi="Calibri"/>
          <w:b/>
          <w:lang w:val="uk-UA"/>
        </w:rPr>
        <w:t xml:space="preserve">рисконсульта </w:t>
      </w:r>
      <w:r>
        <w:rPr>
          <w:rFonts w:cs="Calibri" w:ascii="Calibri" w:hAnsi="Calibri"/>
          <w:b/>
        </w:rPr>
        <w:t>в 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bCs/>
          <w:lang w:val="uk-UA" w:eastAsia="en-US"/>
        </w:rPr>
        <w:t>Головний ю</w:t>
      </w:r>
      <w:r>
        <w:rPr>
          <w:rFonts w:cs="Calibri" w:ascii="Calibri" w:hAnsi="Calibri"/>
          <w:bCs/>
          <w:lang w:val="uk-UA"/>
        </w:rPr>
        <w:t>рисконсульт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санітар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Надання юридичних консультацій та роз'яснень з правових питань, усних та письмових довідок та висновків щодо застосування законодавства України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часть у розробці та удосконаленні стратегічних документів, нормативно-правових актів, внесенні змін до діючих НПА з урахуванням Законів України «Про систему громадського здоров’я», «Про внесення змін до Закону України "Про протидію поширенню хвороб, зумовлених вірусом імунодефіциту людини (ВІЛ), та правовий і соціальний захист людей, які живуть з ВІЛ" щодо застосування сучасних підходів до профілактики, тестування і лікування ВІЛ-інфекції відповідно до керівних документів ВООЗ» та інш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uk-UA"/>
        </w:rPr>
        <w:t>Підготовка та розробка проектів локальних документ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uk-UA"/>
        </w:rPr>
        <w:t xml:space="preserve">Розробка, аналіз та супровід договорів, юридичний супровід роботи, пов’язаної з укладанням, виконанням, зміною та припиненням договорів щодо закупівлі товарів, робіт, послуг;  участь у підготовці специфікацій, тендерної документації, супровідних документів.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кладання заяв, запитів, відповідей на звернення, запити, листи громадян, органів державної влади, міжнародних організацій, господарювання підприємств та установ всіх форм власності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Моніторинг та аналіз змін законодавства України, надання відповідних консультацій та підготовка відповідної звітності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</w:rPr>
        <w:t xml:space="preserve">Юридичний супровід діяльності щодо запобігання </w:t>
      </w:r>
      <w:r>
        <w:rPr>
          <w:rFonts w:cs="Calibri" w:ascii="Calibri" w:hAnsi="Calibri"/>
          <w:color w:val="000000"/>
          <w:lang w:val="uk-UA"/>
        </w:rPr>
        <w:t>протиправним діям в Центрі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Вища юридична освіта (спеціаліст, магістр)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uk-UA"/>
        </w:rPr>
        <w:t>Досвід роботи від 5-х рок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uk-UA"/>
        </w:rPr>
        <w:t>Поглибленні знання у галузі господарського, цивільного та адміністративного права та процесу, знання законодавства в сфері охорони здоров'я, громадського здоров’я, протидії поширенню хвороб, зумовлених ВІЛ, профілактики,  діагностики та лікування туберкульозу, вірусних гепатитів, опіоїдної залежності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Вільне володіння українською мовою, англійською - не нижче Intermediate. </w:t>
      </w:r>
    </w:p>
    <w:p>
      <w:pPr>
        <w:pStyle w:val="Normal"/>
        <w:ind w:left="360" w:hanging="0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 49-2023 Головний юрисконсульт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28 квітня 2023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38:00Z</dcterms:created>
  <dc:creator>Anatoliy</dc:creator>
  <dc:description/>
  <cp:keywords/>
  <dc:language>en-US</dc:language>
  <cp:lastModifiedBy>v.lifan</cp:lastModifiedBy>
  <cp:lastPrinted>2018-06-21T09:49:00Z</cp:lastPrinted>
  <dcterms:modified xsi:type="dcterms:W3CDTF">2023-04-10T08:29:00Z</dcterms:modified>
  <cp:revision>4</cp:revision>
  <dc:subject/>
  <dc:title/>
</cp:coreProperties>
</file>