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20027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з проведення робочої зустрічі з регіональними координаторами щодо розширення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проведення робочої зустрічі з регіональними координаторами щодо розширення програми ЗПТ </w:t>
      </w:r>
      <w:r>
        <w:rPr>
          <w:rFonts w:eastAsia="Calibri" w:cs="Calibri" w:ascii="Calibri" w:hAnsi="Calibri"/>
          <w:b/>
          <w:lang w:val="uk-UA" w:eastAsia="en-US"/>
        </w:rPr>
        <w:t>(1 особа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груд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місту тренінгу та методології його проведення, із використанням національних та міжнародних даних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комунікації з учасниками тренінгу, їх запрошення до участі та загальна координація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Проведення та фасилітація тренінгу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проміжних звітів за результатами проведення зустрічі. 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ідготовки тренінгових матеріал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діагностики, супроводу та лікування пацієнтів з психічними розлада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тренінгів, семін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92 – 2021 Консультант з проведення робочої зустрічі з регіональними координаторами щодо розширення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0 листопада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7:00Z</dcterms:created>
  <dc:creator>Anatoliy</dc:creator>
  <dc:description/>
  <cp:keywords/>
  <dc:language>en-US</dc:language>
  <cp:lastModifiedBy>PHC</cp:lastModifiedBy>
  <dcterms:modified xsi:type="dcterms:W3CDTF">2021-11-03T12:08:00Z</dcterms:modified>
  <cp:revision>3</cp:revision>
  <dc:subject/>
  <dc:title/>
</cp:coreProperties>
</file>