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листопад-грудень 2021 року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референс-лабораторій з виконання вимог стандарту системи якості ДСТУ ISO/IEC 17025 «Загальні вимоги до компетентності випробувальних та калібрувальних лабораторій» 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>ДСТУ ISO/IEC 17025 «Загальні вимоги до компетентності випробувальних та калібрувальних лабораторій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98-2021 Консультант з розробки керівних документів по впровадженню стандарту системи якості ДСТУ ISO/IEC 17025 «Загальні вимоги до компетентності випробувальних та калібрувальних лабораторій» в референс-лабораторіях Центр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