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</w:rPr>
        <w:t>Державна установа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«Центр громадського здоров’я Міністерства охорони здоров’я України» оголошує конкурс на посаду  юрисконсульта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Ю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санітар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 небезпечні захворювання, зокрема ВІЛ/СНІД, туберкульоз, психічні та поведінкові розлади, пов’язані з вживанням опіодіїв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Юридичний супровід діяльності Центру</w:t>
      </w:r>
      <w:r>
        <w:rPr>
          <w:rFonts w:cs="Calibri" w:ascii="Calibri" w:hAnsi="Calibri"/>
          <w:color w:val="000000"/>
          <w:lang w:val="uk-UA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  <w:lang w:val="uk-UA" w:eastAsia="ru-RU"/>
        </w:rPr>
        <w:t>Надання юридичних консультацій щодо удосконалення, розробки, актуалізації внутрішніх нормативних документів Центру з питань закупівель послуг у сфері громадського здоров’я, виконання договорів та моніторингу діяльності надавачів послу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  <w:lang w:val="uk-UA" w:eastAsia="ru-RU"/>
        </w:rPr>
        <w:t>Юридичний супровід роботи, пов'язаної з розробкою, укладанням, виконанням, зміною та припиненням договорів у сфері громадського здоров’я; договорів, пов’язаних з виконанням Центром програмної діяльності з розбудови системи громадського здоров’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  <w:lang w:val="uk-UA" w:eastAsia="ru-RU"/>
        </w:rPr>
        <w:t>Надання методичної допомоги щодо правильного застосування законодавства, надання правових консультації з питань надання послуг у сфері громадського здоров’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ці проектів  та супроводі локальних та нормативно-правових актів у сфері надання послуг у сфері громадського здоров’я на виконання вимог Закону України «Про систему громадського здоров’я» 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Складання відповідей на запити, звернення, заяви, пропозиції, скарги, клопотання заявників згідно з чинним законодавством Украї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  <w:t>Участь у підготовці звітів та публічних виступів за результатами реалізації діяльності.</w:t>
      </w:r>
    </w:p>
    <w:p>
      <w:pPr>
        <w:pStyle w:val="Normal"/>
        <w:shd w:fill="FFFFFF" w:val="clear"/>
        <w:ind w:left="1134" w:hanging="567"/>
        <w:rPr>
          <w:rFonts w:ascii="Calibri" w:hAnsi="Calibri" w:cs="Calibri"/>
          <w:b/>
          <w:b/>
          <w:bCs/>
          <w:sz w:val="24"/>
          <w:szCs w:val="24"/>
          <w:lang w:val="uk-UA" w:eastAsia="ru-RU"/>
        </w:rPr>
      </w:pPr>
      <w:r>
        <w:rPr>
          <w:rFonts w:cs="Calibri" w:ascii="Calibri" w:hAnsi="Calibri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134" w:hanging="567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юридична освіта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роботи за фахом - не менше 3 років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глибленні знання у галузі господарського, цивільного та адміністративного права та процесу, медичного, бюджетного законодавства, законодавства у сфері санітарно-епідемічного благополуччя населення та громадського здоров’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ість досвіду роботи у сфері протидії  ВІЛ/СНІДу, туберкульозу, вірусним гепатитам,  психічних та поведінкових розладів у зв’язку в вживанням опіоїдів 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роботи у органах державної влади, державних установах, підприємства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льне володіння українською мовою, бажаний рівень володіння англійською чи іншою іноземною мовою країни європейського союзу – не нижче Intermediate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0-2023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8 квіт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4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0T08:30:00Z</dcterms:modified>
  <cp:revision>5</cp:revision>
  <dc:subject/>
  <dc:title/>
</cp:coreProperties>
</file>