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юриста/ки з питань </w:t>
      </w:r>
      <w:r>
        <w:rPr>
          <w:b/>
          <w:bCs/>
          <w:lang w:val="uk-UA"/>
        </w:rPr>
        <w:t>логістики та ефективного управління запасами вакцин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lang w:val="uk-UA" w:eastAsia="en-US"/>
        </w:rPr>
        <w:tab/>
      </w:r>
      <w:r>
        <w:rPr>
          <w:b/>
          <w:lang w:val="uk-UA"/>
        </w:rPr>
        <w:t>Проект «COVID-19 Vaccine Delivery Support (CDS)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rFonts w:eastAsia="Calibri"/>
          <w:lang w:val="uk-UA" w:eastAsia="en-US"/>
        </w:rPr>
        <w:t xml:space="preserve">Юрист/ка з питань </w:t>
      </w:r>
      <w:r>
        <w:rPr>
          <w:bCs/>
          <w:lang w:val="uk-UA"/>
        </w:rPr>
        <w:t>логістики та ефективного управління запасами вакцин (5 осіб)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робка законопроєктів та інших проєктів підзаконних нормативно-правових актів з питань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логістики та ефективного управління запасами вакцин проти гострої респіраторної хвороби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COVID-19, спричиненої коронавірусом SARS-CoV-2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Моніторинг законодавства, національної та міжнародної практики з питань</w:t>
      </w:r>
      <w:r>
        <w:rPr>
          <w:rFonts w:eastAsia="Calibri"/>
          <w:lang w:val="uk-UA" w:eastAsia="en-US"/>
        </w:rPr>
        <w:t xml:space="preserve"> у сфері вакцинації</w:t>
      </w:r>
      <w:r>
        <w:rPr>
          <w:lang w:val="uk-UA"/>
        </w:rPr>
        <w:t xml:space="preserve"> проти COVID-19, підготовка юридичних висновків, довідок відповідно до профілю робо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 xml:space="preserve">Юридичний супровід процесів впровадження, модернізації тощо </w:t>
      </w:r>
      <w:r>
        <w:rPr>
          <w:bCs/>
          <w:lang w:val="uk-UA"/>
        </w:rPr>
        <w:t>логістики та ефективного управління запасами вакцин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Надання юридичних консультацій партнерам Центру, які працюють в даній сфер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Участь у робочих та експертних групах, зустрічах, заходах за участі міністерств, інших центральних органів виконавчої влади, державних підприємств, інших зацікавлених осіб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 xml:space="preserve">Налагодження співпраці з органами державної влади та іншими установами, організаціями з питань </w:t>
      </w:r>
      <w:r>
        <w:rPr>
          <w:bCs/>
          <w:lang w:val="uk-UA"/>
        </w:rPr>
        <w:t>логістики та ефективного управління запасами вакцин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 xml:space="preserve">проти COVID-19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Підготовка описових звіті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 запитом керівництва Центру.</w:t>
      </w:r>
    </w:p>
    <w:p>
      <w:pPr>
        <w:pStyle w:val="Normal"/>
        <w:shd w:fill="FFFFFF" w:val="clea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вна вища юридична осві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свід роботи у сфері права від 5 рокі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свід написання законопроєктів або підзаконних нормативно-правових актів або інших рішень органів державної влади </w:t>
      </w:r>
      <w:r>
        <w:rPr>
          <w:rFonts w:eastAsia="Arial"/>
          <w:lang w:val="uk-UA"/>
        </w:rPr>
        <w:t>буде перевагою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Arial"/>
          <w:lang w:val="uk-UA"/>
        </w:rPr>
        <w:t>Досвід роботи у сфері реформ буде перевагою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сконале володіння українською мово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свід презентації виконаної роботи, підготовлених проєктів тощ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свід роботи з органами державної влади, громадськими організаціями, ініціативними груп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арні аналітичні навички, уважність до деталей, здатність чітко та стисло формулювати висновки та рекомендації на основі великих обсягів інформ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атегічне мислення, системний підхід в роботі, стресостійкість, вміння працювати самостійно та у коман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атність самостійно визначати пріоритети серед великої кількості завдань, ефективно планувати власний робочий час та контролювати строки виконання робочих завд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504 – 2021 Консультант юрист/ка з питань логістики та ефективного управління запасами вакцин»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рмін подання документів – до 05</w:t>
      </w:r>
      <w:r>
        <w:rPr>
          <w:b/>
        </w:rPr>
        <w:t xml:space="preserve"> </w:t>
      </w:r>
      <w:r>
        <w:rPr>
          <w:b/>
          <w:lang w:val="uk-UA"/>
        </w:rPr>
        <w:t xml:space="preserve">грудня 2021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26T14:27:00Z</dcterms:modified>
  <cp:revision>23</cp:revision>
  <dc:subject/>
  <dc:title/>
</cp:coreProperties>
</file>