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технічного консультанту для МОЗ України в рамках п</w:t>
      </w:r>
      <w:r>
        <w:rPr>
          <w:rFonts w:cs="Calibri" w:ascii="Calibri" w:hAnsi="Calibri"/>
          <w:b/>
          <w:lang w:val="uk-UA"/>
        </w:rPr>
        <w:t>роекту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Технічний консультант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color w:val="000000"/>
          <w:lang w:val="uk-UA"/>
        </w:rPr>
        <w:t>Організація документообігу з постійним, терміновим і тимчасовим терміном зберігання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 xml:space="preserve"> Забезпечення оформлення, впорядкування, комплектування, зберігання документів, створених чи одержаних в рамках Проекту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ab/>
        <w:t>Перевірка і прийом документів на зберігання від консультантів Проекту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ab/>
        <w:t>Систематизація документів в архіві Проекту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ab/>
        <w:t>Здійснення методичної допомоги консультантам Проекту з питань оформлення вихідних листів, правил діловодства та листування, архівування документів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ab/>
        <w:t>Здійснення пошуку документів на підставі запитів консультантів Проекту або керівництва Центру;</w:t>
        <w:br/>
      </w: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color w:val="000000"/>
          <w:lang w:val="uk-UA"/>
        </w:rPr>
        <w:tab/>
        <w:t>Здійснення відповідно до вимог законодавства кодифікації/шифрування одиниць зберігання, систематизації та належного розміщення справ, ведення їхнього облік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ща освіта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та навички роботи у сфері документообігу та архівної спра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Досвід роботи з великим об’ємом даних, системами електронного документообігу, архівуванням документі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Знання українського та міжнародного законодавства, нормативних документів у сфері документообігу та зберігання документі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08-2021 </w:t>
      </w:r>
      <w:r>
        <w:rPr>
          <w:rFonts w:eastAsia="Calibri" w:cs="Calibri" w:ascii="Calibri" w:hAnsi="Calibri"/>
          <w:b/>
          <w:lang w:val="uk-UA" w:eastAsia="en-US"/>
        </w:rPr>
        <w:t>Технічний консультант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8T14:58:00Z</dcterms:modified>
  <cp:revision>3</cp:revision>
  <dc:subject/>
  <dc:title/>
</cp:coreProperties>
</file>