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технічного консультанта в рамках</w:t>
      </w:r>
      <w:r>
        <w:rPr>
          <w:rFonts w:cs="Calibri" w:ascii="Calibri" w:hAnsi="Calibri"/>
          <w:b/>
          <w:lang w:val="uk-UA"/>
        </w:rPr>
        <w:t xml:space="preserve"> Проекту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Технічний консультант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Участь у збиранні та аналізі інформації щодо охоплення вакцинацією проти COVID-19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Робота з науковою інформацією вакцинації проти COVID-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 підходів до оцінки ефективності вакцинації проти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uk-UA"/>
        </w:rPr>
        <w:t>-19 та наявних бар’єрі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Участь в </w:t>
      </w:r>
      <w:r>
        <w:rPr>
          <w:rFonts w:cs="Calibri" w:ascii="Calibri" w:hAnsi="Calibri"/>
          <w:lang w:val="uk-UA"/>
        </w:rPr>
        <w:t xml:space="preserve">узагальненні даних щодо поведінки та ставлення до вакцинації проти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  <w:lang w:val="uk-UA"/>
        </w:rPr>
        <w:t>-19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uk-UA"/>
        </w:rPr>
        <w:t>Консультування з епідеміологічних на наукових аспектів вакцинації проти COVID-1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jc w:val="both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ind w:left="360" w:firstLine="348"/>
        <w:rPr/>
      </w:pPr>
      <w:r>
        <w:rPr>
          <w:rFonts w:cs="Calibri" w:ascii="Calibri" w:hAnsi="Calibri"/>
          <w:lang w:val="uk-UA"/>
        </w:rPr>
        <w:t>•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Вища освіта у сфері медицини/громадського здоров’я/біологічних наук чи за іншим відповідним фахом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свід роботи в системі охорони здоров’я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исокий рівень комп'ютерної грамотності, включаючи знання MS Office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Вільне володіння українською мовою;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Розмовний рівень володіння англійською мовою.</w:t>
      </w:r>
    </w:p>
    <w:p>
      <w:pPr>
        <w:pStyle w:val="Normal"/>
        <w:ind w:left="360" w:firstLine="348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509 -2021 Технічний консультан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1-08T14:59:00Z</dcterms:modified>
  <cp:revision>3</cp:revision>
  <dc:subject/>
  <dc:title/>
</cp:coreProperties>
</file>