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для збору даних та розрахунку економічних збитків від грипу у формі Excel ВООЗ (методологія ВООЗ)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Епідеміологічний нагляд та відповідь на загрозу пташиного та пандемічного грипу з боку національних органів охорони здоров’я поза межами США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для збору даних та розрахунку економічних збитків від грипу у формі </w:t>
      </w:r>
      <w:bookmarkStart w:id="0" w:name="_Hlk124851721"/>
      <w:r>
        <w:rPr>
          <w:rFonts w:cs="Calibri" w:ascii="Calibri" w:hAnsi="Calibri"/>
          <w:color w:val="000000"/>
          <w:lang w:val="uk-UA"/>
        </w:rPr>
        <w:t xml:space="preserve">Excel ВООЗ </w:t>
      </w:r>
      <w:bookmarkEnd w:id="0"/>
      <w:r>
        <w:rPr>
          <w:rFonts w:cs="Calibri" w:ascii="Calibri" w:hAnsi="Calibri"/>
          <w:color w:val="000000"/>
          <w:lang w:val="uk-UA"/>
        </w:rPr>
        <w:t>(методологія ВООЗ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ютий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дійснення збору даних необхідних для проведення розрахунків економічних збитків від грипу </w:t>
      </w:r>
      <w:bookmarkStart w:id="1" w:name="_Hlk124851802"/>
      <w:r>
        <w:rPr>
          <w:rFonts w:cs="Calibri" w:ascii="Calibri" w:hAnsi="Calibri"/>
          <w:color w:val="000000"/>
          <w:lang w:val="uk-UA"/>
        </w:rPr>
        <w:t>у формі Excel ВООЗ</w:t>
      </w:r>
      <w:bookmarkEnd w:id="1"/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 розрахунку економічних збитків від грипу у формі Excel ВООЗ (методологія ВООЗ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дійснення оцінки отриманих дани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Інформування про етапи виконання розрахун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 спільних консультацій із міжнародними експертами з питань правильності проведення розрахунків економічних збит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у за результатами проведених розрахунків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bookmarkStart w:id="2" w:name="_Hlk124167248"/>
      <w:bookmarkEnd w:id="2"/>
      <w:r>
        <w:rPr>
          <w:rFonts w:cs="Calibri" w:ascii="Calibri" w:hAnsi="Calibri"/>
          <w:color w:val="000000"/>
          <w:lang w:val="uk-UA"/>
        </w:rPr>
        <w:t xml:space="preserve">Вища бухгалтерська/економічна освіта та досвід роботи у сфері охорони здоров’я, епідеміології та/або громадського здоров’я (інфекційні захворювання)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не менше 3-х рок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англійською мовою на рівні не нижче рівня «intermediate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Start w:id="3" w:name="_Hlk124167248"/>
      <w:bookmarkStart w:id="4" w:name="_Hlk124167248"/>
      <w:bookmarkEnd w:id="4"/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         </w:t>
      </w: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51-2023 Консультант для збору даних та розрахунку економічних збитків від грипу у формі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  <w:lang w:val="uk-UA"/>
        </w:rPr>
        <w:t xml:space="preserve"> ВООЗ (методологія ВООЗ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/>
        </w:rPr>
        <w:t xml:space="preserve">             </w:t>
      </w: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</w:rPr>
        <w:t>23</w:t>
      </w:r>
      <w:r>
        <w:rPr>
          <w:rFonts w:cs="Calibri" w:ascii="Calibri" w:hAnsi="Calibri"/>
          <w:b/>
          <w:color w:val="000000"/>
          <w:lang w:val="uk-UA"/>
        </w:rPr>
        <w:t xml:space="preserve"> лютого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</w:t>
      </w: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         </w:t>
      </w: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5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2-0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