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моніторингу баз даних операційних досліджень: «Оцінка ефективності та безпеки модифікованих короткострокових схем лікування рифампіцин-резистентного туберкульозу в Україні», регіональна когорта і країнова когорта, та операційного дослідження "Оцінка ефективності та безпеки  лікування рифампіцин-стійкого туберкульозу режимом BPaL в Україні"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моніторингу баз даних операційних досліджень «Оцінка ефективності та безпеки модифікованих короткострокових схем лікування рифампіцин-резистентного туберкульозу в Україні» та </w:t>
      </w:r>
      <w:r>
        <w:rPr>
          <w:rFonts w:eastAsia="Calibri" w:cs="Calibri" w:ascii="Calibri" w:hAnsi="Calibri"/>
          <w:bCs/>
          <w:lang w:val="uk-UA" w:eastAsia="en-US"/>
        </w:rPr>
        <w:t>"Оцінка ефективності та безпеки  лікування рифампіцин-стійкого туберкульозу режимом BPaL в Україні"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зайнятості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val="uk-UA" w:eastAsia="en-US"/>
        </w:rPr>
        <w:t>повн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з 2020 року приймає участь у міждержавних проспективних операційних дослідженнях мКРЛ (регіональна та країнова когорти) та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Якість реалізації двох операційних Досліджень в значній мірі буде залежати, в тому числі, від можливості забезпечення високої якості бази даних, відповідно до вимог протоколів Дослідження.</w:t>
      </w:r>
      <w:r>
        <w:rPr>
          <w:rFonts w:eastAsia="Calibri" w:cs="Calibri" w:ascii="Calibri" w:hAnsi="Calibri"/>
          <w:color w:val="FF0000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Ведення баз даних досліджень мКРЛ (регіональна та країнова когорти) відбувається із використанням програмного забезпечення для статистичної обробки епідеміологічних даних Epi Info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едення бази даних дослідження BPal відбувається із використанням  REDCap - веб додатку, який дозволяє створювати та керувати базами даних для дослідження у галузі медицини та наук про здоровʼ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езалежне відстеження повноти та точності даних у базах дослідженнь, виявлення помилок та розбіжностей із графіком клінічного моніторингу представленим у відповідних протоколах досліджень.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>Активна співпраця з сайтами щодо виправлення неточних та неповних записів у базах даних досліджень.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>Підготовка звітів із описом якості та повноти даних за запитом головного дослідника, співдослідників або головного клініциста та надання результатів відповідним зацікавленим сторонам.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півпраця з іншими членами команди щодо розробки та впровадження найкращих практик моніторингу та керування даними досліджень.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ідготовка звітів про обсяг роботи фахівців регіональних сайтів дослідження національної та регіональної когорт  мКРЛ, та дослідження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val="uk-UA" w:eastAsia="en-US"/>
        </w:rPr>
        <w:t xml:space="preserve"> для нарахування їм винагороди.</w:t>
      </w:r>
    </w:p>
    <w:p>
      <w:pPr>
        <w:pStyle w:val="Normal"/>
        <w:numPr>
          <w:ilvl w:val="0"/>
          <w:numId w:val="2"/>
        </w:numPr>
        <w:pBdr/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Участь у зустрічах та тренінгах, пов'язаних із заповненням та повнотою регіональних баз даних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мКРЛ (регіональна та країнова когорти) та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Style21"/>
        <w:shd w:fill="FFFFFF" w:val="clear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uk-UA" w:eastAsia="en-US"/>
        </w:rPr>
      </w:pPr>
      <w:r>
        <w:rPr>
          <w:rFonts w:eastAsia="Calibri" w:cs="Calibri"/>
          <w:b/>
          <w:bCs/>
          <w:sz w:val="24"/>
          <w:szCs w:val="24"/>
          <w:lang w:val="uk-UA" w:eastAsia="en-US"/>
        </w:rPr>
      </w:r>
    </w:p>
    <w:p>
      <w:pPr>
        <w:pStyle w:val="Style21"/>
        <w:shd w:fill="FFFFFF" w:val="clear"/>
        <w:ind w:left="360" w:hanging="0"/>
        <w:jc w:val="both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>Результат робіт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е рідше кожного місяця надання файлу звітності із фіксацією пропусків і неточностей у базі даних, і статусом їх виправлення головному досліднику, співдослідникам та головним клініцистам.</w:t>
      </w:r>
    </w:p>
    <w:p>
      <w:pPr>
        <w:pStyle w:val="Style21"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284" w:hanging="0"/>
        <w:jc w:val="both"/>
        <w:rPr>
          <w:rFonts w:cs="Calibri"/>
          <w:b/>
          <w:b/>
          <w:sz w:val="24"/>
          <w:szCs w:val="24"/>
          <w:u w:val="single"/>
          <w:lang w:val="uk-UA"/>
        </w:rPr>
      </w:pPr>
      <w:r>
        <w:rPr>
          <w:rFonts w:cs="Calibri"/>
          <w:b/>
          <w:sz w:val="24"/>
          <w:szCs w:val="24"/>
          <w:u w:val="single"/>
          <w:lang w:val="uk-UA"/>
        </w:rPr>
        <w:t xml:space="preserve">Вакансія передбачає попередній інструктаж по роботі із протоколом / базою даних/ інструкцією із заповнення бази даних / інструкціями із визначення ступенів тяжкості / тощо.  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уде перевагою: медична освіта (середня або вища) / досвід роботи в клінічних та / або операційних дослідженнях у сфері громадського здоров’я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sz w:val="24"/>
          <w:szCs w:val="24"/>
          <w:lang w:val="uk-UA"/>
        </w:rPr>
        <w:t xml:space="preserve">досвід роботи із базою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та </w:t>
      </w:r>
      <w:r>
        <w:rPr>
          <w:rFonts w:cs="Calibri"/>
          <w:sz w:val="24"/>
          <w:szCs w:val="24"/>
          <w:lang w:val="en-US"/>
        </w:rPr>
        <w:t xml:space="preserve">/ </w:t>
      </w:r>
      <w:r>
        <w:rPr>
          <w:rFonts w:cs="Calibri"/>
          <w:sz w:val="24"/>
          <w:szCs w:val="24"/>
          <w:lang w:val="uk-UA"/>
        </w:rPr>
        <w:t xml:space="preserve">або </w:t>
      </w:r>
      <w:r>
        <w:rPr>
          <w:rFonts w:cs="Calibri"/>
          <w:sz w:val="24"/>
          <w:szCs w:val="24"/>
          <w:lang w:val="en-US"/>
        </w:rPr>
        <w:t>REDCap)</w:t>
      </w:r>
      <w:r>
        <w:rPr>
          <w:rFonts w:cs="Calibri"/>
          <w:sz w:val="24"/>
          <w:szCs w:val="24"/>
        </w:rPr>
        <w:t xml:space="preserve">; 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нання </w:t>
      </w:r>
      <w:r>
        <w:rPr>
          <w:rFonts w:cs="Calibri"/>
          <w:sz w:val="24"/>
          <w:szCs w:val="24"/>
          <w:lang w:val="en-US"/>
        </w:rPr>
        <w:t>Excel</w:t>
      </w:r>
      <w:r>
        <w:rPr>
          <w:rFonts w:cs="Calibri"/>
          <w:sz w:val="24"/>
          <w:szCs w:val="24"/>
          <w:lang w:val="uk-UA"/>
        </w:rPr>
        <w:t xml:space="preserve">. Розуміння принципів роботи із базами даних </w:t>
      </w:r>
      <w:r>
        <w:rPr>
          <w:rFonts w:cs="Calibri"/>
          <w:sz w:val="24"/>
          <w:szCs w:val="24"/>
          <w:lang w:val="en-US"/>
        </w:rPr>
        <w:t>Access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Досвід роботи з базами даних не менше 1 року. Навички роботи з великим об'ємом інформації.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тримання термінів виконання завдань.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обисті якості: посидючість і уважність до деталей (одноманітна робота у великих масивах даних), терплячість і врівноваженість, здатність ефективно спілкуватися з іншими людьми (необхідність регулярно надавати роз’яснення стосовно заповнення баз по телефону адміністраторам баз даних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 xml:space="preserve">51-2024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з моніторингу баз даних операційних досліджень «Оцінка ефективності та безпеки</w:t>
      </w:r>
      <w:r>
        <w:rPr>
          <w:rFonts w:eastAsia="Calibri" w:cs="Calibri" w:ascii="Calibri" w:hAnsi="Calibri"/>
          <w:b/>
          <w:lang w:val="uk-UA" w:eastAsia="en-US"/>
        </w:rPr>
        <w:t xml:space="preserve"> модифікованих короткострокових схем лікування рифампіцин-резистентного туберкульозу в Україні» та </w:t>
      </w:r>
      <w:r>
        <w:rPr>
          <w:rFonts w:eastAsia="Calibri" w:cs="Calibri" w:ascii="Calibri" w:hAnsi="Calibri"/>
          <w:b/>
          <w:bCs/>
          <w:lang w:val="uk-UA" w:eastAsia="en-US"/>
        </w:rPr>
        <w:t>"Оцінка ефективності та безпеки  лікування рифампіцин-стійкого туберкульозу режимом BPaL в Україні"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  <w:lang w:val="uk-UA"/>
        </w:rPr>
        <w:t>22 січня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2024</w:t>
      </w:r>
      <w:r>
        <w:rPr>
          <w:rFonts w:cs="Calibri" w:ascii="Calibri" w:hAnsi="Calibri"/>
          <w:b/>
          <w:lang w:val="uk-UA"/>
        </w:rPr>
        <w:t xml:space="preserve">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4:00Z</dcterms:created>
  <dc:creator>Anatoliy</dc:creator>
  <dc:description/>
  <cp:keywords/>
  <dc:language>en-US</dc:language>
  <cp:lastModifiedBy>i.dringova</cp:lastModifiedBy>
  <cp:lastPrinted>2021-08-05T11:35:00Z</cp:lastPrinted>
  <dcterms:modified xsi:type="dcterms:W3CDTF">2024-01-17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