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технічного консультанта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оект 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Технічний консультант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цінка розподілу вакцин по пунктах вакцинації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Calibri" w:ascii="Calibri" w:hAnsi="Calibri"/>
          <w:lang w:val="uk-UA"/>
        </w:rPr>
        <w:t>Збір інформації про залишкову кількість вакцин по пунктах вакцинації;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ормування переліку пунктів вакцинації з першочерговою потребою у постачанні вакцин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Calibri" w:ascii="Calibri" w:hAnsi="Calibri"/>
          <w:lang w:val="uk-UA"/>
        </w:rPr>
        <w:t xml:space="preserve">Оцінка кадрового забезпечення пунктів вакцинації медичними працівниками.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Виконання інших завдань, пов’язаних з реалізацією Проєкту 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за запитом керівництва Центру.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ща освіта у сфері медицини/громадського здоров’я/біологічних наук чи за іншим відповідним фахом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роботи в системі охорони здоров’я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сокий рівень комп'ютерної грамотності, включаючи знання MS Office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ільне володіння українською мовою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Розмовний рівень володіння англійською мовою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</w:t>
      </w:r>
      <w:r>
        <w:rPr>
          <w:rFonts w:cs="Segoe UI" w:ascii="Segoe UI" w:hAnsi="Segoe UI"/>
          <w:b/>
          <w:color w:val="333333"/>
          <w:spacing w:val="2"/>
          <w:sz w:val="21"/>
          <w:szCs w:val="21"/>
          <w:shd w:fill="FFFFFF" w:val="clear"/>
          <w:lang w:val="uk-UA"/>
        </w:rPr>
        <w:t>518 - 2021</w:t>
      </w:r>
      <w:r>
        <w:rPr>
          <w:rFonts w:cs="Calibri" w:ascii="Calibri" w:hAnsi="Calibri"/>
          <w:b/>
          <w:lang w:val="uk-UA"/>
        </w:rPr>
        <w:t xml:space="preserve"> Технічний консультант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9 жов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3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1-10T08:21:00Z</dcterms:modified>
  <cp:revision>6</cp:revision>
  <dc:subject/>
  <dc:title/>
</cp:coreProperties>
</file>