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із проведення оцінки тяжкості грипу за інструментом оцінки тяжкості пандемічного грипу ВООЗ (PISA)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Епідеміологічний нагляд та відповідь на загрозу пташиного та пандемічного грипу з боку національних органів охорони здоров’я поза межами США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із проведення </w:t>
      </w:r>
      <w:bookmarkStart w:id="0" w:name="_Hlk126784127"/>
      <w:r>
        <w:rPr>
          <w:rFonts w:cs="Calibri" w:ascii="Calibri" w:hAnsi="Calibri"/>
          <w:color w:val="000000"/>
          <w:lang w:val="uk-UA"/>
        </w:rPr>
        <w:t xml:space="preserve">оцінки тяжкості грипу за інструментом оцінки тяжкості пандемічного грипу ВООЗ </w:t>
      </w:r>
      <w:bookmarkEnd w:id="0"/>
      <w:r>
        <w:rPr>
          <w:rFonts w:cs="Calibri" w:ascii="Calibri" w:hAnsi="Calibri"/>
          <w:color w:val="000000"/>
          <w:lang w:val="uk-UA"/>
        </w:rPr>
        <w:t>(PISA)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ютий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Опис епідеміологічної ситуації та оцінка ступеня тяжкості епідемічного підйому захворюваності на основі наявної статистичної інформ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Проведення спільних консультацій із міжнародними експертами з питань правильності проведення оцінки тяжкості грипу за інструментом оцінки тяжкості пандемічного грипу ВООЗ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у за результатами проведеної оцінки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bookmarkStart w:id="1" w:name="_Hlk124167248"/>
      <w:bookmarkEnd w:id="1"/>
      <w:r>
        <w:rPr>
          <w:rFonts w:cs="Calibri" w:ascii="Calibri" w:hAnsi="Calibri"/>
          <w:color w:val="000000"/>
          <w:lang w:val="uk-UA"/>
        </w:rPr>
        <w:t xml:space="preserve">Вища освіта у сфері охорони здоров’я, епідеміології та/або громадського здоров’я (інфекційні захворювання)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не менше 3-х років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англійською мовою на рівні не нижче рівня «intermediate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Start w:id="2" w:name="_Hlk124167248"/>
      <w:bookmarkStart w:id="3" w:name="_Hlk124167248"/>
      <w:bookmarkEnd w:id="3"/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/>
        </w:rPr>
        <w:t xml:space="preserve">             </w:t>
      </w: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2-2023 Консультант із проведення оцінки тяжкості грипу за інструментом оцінки тяжкості пандемічного грипу ВООЗ (PISA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/>
        </w:rPr>
        <w:t xml:space="preserve">             </w:t>
      </w: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3 лютого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</w:t>
      </w: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          </w:t>
      </w: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2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2-0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