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розробки концепції та технічного завдання платформи і мобільного додатку у рамках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консультант з розробки концепції та технічного завдання платформи і мобільного додат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листопада 2021 по 31 жовтня 2022 року та впроваджуватиметься на національному рівні та в трьох пілотних регіонах України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Аналіз законодавства Україні у сфері контролю над тютюном для розробки концепції робот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Участь у розробці технічного завдання розробки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Формування пропозиції до робочого плану проєкту з розробки платформи та мобільного додатк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Співпраця та координація діяльності з представниками контролюючих органів, пілотних регіонів, бізнес-аналітиком, іншими експертами з метою спільного формування концепції та технічного завдання платформи та мобільного додатку з метою ефективного контролю за дотриманням законодавства про заборону куріння в громадських місцях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громадське здоров’я, економіка, менеджмент, інформаційні технології або інші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державних органах/установах не менше 3-х ро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аналізу законодавства у сфері громадського здоров’я та відповідальності,  досвід співпраці з органами влади, у тому числі з контролюючими органам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33-2021 консультант з розробки концепції та технічного завдання платформи і мобільного додатк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6 листопада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19T08:21:00Z</dcterms:modified>
  <cp:revision>3</cp:revision>
  <dc:subject/>
  <dc:title/>
</cp:coreProperties>
</file>