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розробки концепції та технічного завдання платформи і мобільного додатку у рамках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розробки концепції та технічного завдання платформи і мобільного додат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листопада 2021 по 31 жовтня 2022 року та впроваджуватиметься на національному рівні та в трьох пілотних регіонах України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Аналіз найкращих міжнародних практик для розробки концепції робот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Участь у розробці технічного завдання розробк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Формування пропозиції до робочого плану проєкту з розробки платформи та мобільного додатк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  <w:t>Співпраця з фахівцями з бізнес-аналітиком, іншими експертами з метою спільного формування концепції та технічного завдання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0"/>
        <w:contextualSpacing w:val="false"/>
        <w:jc w:val="both"/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громадське здоров’я, економіка, менеджмент, інформаційні технології або інші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не менше 3-х ро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міжнародного  та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органами влади, у тому числі з контролюючими органам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англійської мови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35-2021 консультант  з розробки концепції та технічного завдання платформи і мобільного додатк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6 листопада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1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19T09:01:00Z</dcterms:modified>
  <cp:revision>2</cp:revision>
  <dc:subject/>
  <dc:title/>
</cp:coreProperties>
</file>