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експерта з неврології для фахового супровод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</w:t>
      </w:r>
      <w:r>
        <w:rPr>
          <w:rFonts w:cs="Calibri" w:ascii="Calibri" w:hAnsi="Calibri"/>
          <w:b/>
          <w:bCs/>
          <w:color w:val="000000"/>
          <w:shd w:fill="FFFFFF" w:val="clear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експерт з неврології для фахового супровод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иться периферична невропаті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ериферична нейропатія - це поширене при лікуванні лікарсько-стійкого туберкульозу небажане явище, обумовлене нейротоксичністю ряду протитуберкульозних препаратів. Периферична нейропатія вкрай поширена у пацієнтів, що приймають лінезолід: за літературними даними питома вага периферичної нейропатії у осіб, які отримують Лінезолід може сягати від 10 до 40%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аким чином, забезпечення належного клінічного моніторингу  та впровадження заходів з первинної профілактики, раннього виявлення та лікування симптомів периферичної нейропатії у практиці лікаря-фтизіатра є нагальною необхідністю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В рамках впровадження Дослідження передбачено найм консультанта для надання організаційно-методичної та експертного фахового супроводу фтизіатрів з питань виявлення та клінічного ведення периферичної невропатії, асоційованої з лікуванням туберкульоз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Постійна дистанційна консультаційна підтримка регіональних команд в форматі «лікар — лікар» щодо питань клінічного ведення периферичної нейропатії, асоційованої з лікуванням туберкульоз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Розробка тренінгових матеріалів з питань виявлення та клінічного ведення периферичної нейропатії, асоційованої з лікуванням туберкульоз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Проведення практичних тренінгів/вебінарів, в тому числі дистанційних, з питань виявлення та клінічного ведення периферичної нейропатії, асоційованої з лікуванням туберкульозу (м. Київ). 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невролог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4 - 2021 Консультант експерт з неврології для фахового супровод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5 лютого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3:00Z</dcterms:created>
  <dc:creator>Anatoliy</dc:creator>
  <dc:description/>
  <cp:keywords/>
  <dc:language>en-US</dc:language>
  <cp:lastModifiedBy>PHC</cp:lastModifiedBy>
  <dcterms:modified xsi:type="dcterms:W3CDTF">2021-01-29T07:43:00Z</dcterms:modified>
  <cp:revision>2</cp:revision>
  <dc:subject/>
  <dc:title/>
</cp:coreProperties>
</file>