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з регіональної координації </w:t>
      </w:r>
      <w:r>
        <w:rPr>
          <w:rFonts w:cs="Calibri" w:ascii="Calibri" w:hAnsi="Calibri"/>
          <w:b/>
          <w:lang w:val="uk-UA"/>
        </w:rPr>
        <w:t>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регіональної координації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993" w:hanging="426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Моніторинг виконання проектного плану та надання пропозицій щодо його оновлення у разі потреби. Співпраця з професійними асоціаціями та регіональними фахівцями щодо контролю над тютюном в Україн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Підтримка та консультування фахівців з трьох пілотних регіонів щодо розробки регіональних стратегій з контролю над тютюном та експертний супровід до їх затвердження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Організація та проведення заходів по проекту: конференцій, семінарів, круглих столів, навчальних турів, зустрічей тощо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сування проекту у регіональних ЗМІ та соціальних мережах, включно з підготовкою статей, постів, аналітичних записок, текстів для інфографіки тощо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економіка, менеджмент та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Рамкової Конвенції ВООЗ із боротьби проти тютюну та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розробки навчальних матеріал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посібник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ематичних буклетів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проведення навчальних семінар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міністерствами та державними службам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42-2021 Консультант з  регіональної координації проекту Посилення реалізації РКБТ ВООЗ в Україн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 груд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8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25T09:35:00Z</dcterms:modified>
  <cp:revision>3</cp:revision>
  <dc:subject/>
  <dc:title/>
</cp:coreProperties>
</file>