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підтримки проведення циклів тематичного удосконалення щодо поглиблених питань антиретровірусної терапії для дітей та дорослих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Консультант </w:t>
      </w:r>
      <w:r>
        <w:rPr>
          <w:rFonts w:cs="Calibri" w:ascii="Calibri" w:hAnsi="Calibri"/>
          <w:color w:val="000000"/>
          <w:lang w:val="uk-UA"/>
        </w:rPr>
        <w:t>з підтримки проведення циклів тематичного удосконалення щодо поглиблених питань</w:t>
      </w:r>
      <w:r>
        <w:rPr>
          <w:rFonts w:cs="Calibri" w:ascii="Calibri" w:hAnsi="Calibri"/>
          <w:color w:val="000000"/>
        </w:rPr>
        <w:t xml:space="preserve"> антиретровірусної терапії для дітей та дорослих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грудень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Комунікація з учасниками щодо проходження циклів тематичного удосконалення, вирішення відповідних організаційних питань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Забезпечення документального супроводу надання послуг для забезпечення циклів тематичного удосконалення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cs="Calibri"/>
          <w:sz w:val="24"/>
          <w:lang w:val="uk-UA"/>
        </w:rPr>
        <w:t>Ведення обліку циклів тематичного удосконалення та учасників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cs="Calibri"/>
          <w:sz w:val="24"/>
          <w:lang w:val="uk-UA"/>
        </w:rPr>
        <w:t>Отримання та верифікація первинних та звітних документів від учасників щодо участі в циклі тематичного удосконалення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Підготовка та погодження документів для проведення розрахунків за надані послуги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cs="Calibri"/>
          <w:sz w:val="24"/>
          <w:lang w:val="uk-UA"/>
        </w:rPr>
        <w:t>Формування звіту по проведеним циклам тематичного удосконалення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sz w:val="24"/>
          <w:lang w:val="uk-UA"/>
        </w:rPr>
      </w:pPr>
      <w:r>
        <w:rPr>
          <w:rFonts w:cs="Calibri" w:ascii="Calibri" w:hAnsi="Calibri"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ща освіта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свід технічного забезпечення циклів тематичного удосконалення та відповідного логістичного супроводу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свід роботи з питаннями громадського здоров’я буде перевагою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Організаторські здібності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Націленість на результат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Робота в команді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uk-UA"/>
        </w:rPr>
      </w:pPr>
      <w:r>
        <w:rPr>
          <w:rFonts w:cs="Calibri" w:ascii="Calibri" w:hAnsi="Calibri"/>
          <w:b/>
          <w:color w:val="000000"/>
          <w:sz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544-2021 Консультант з підтримки проведення циклів тематичного удосконалення щодо поглиблених питань антиретровірусної терапії для дітей та дорослих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6 лютого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;Times New Roman PSMT" w:cs="Calibri"/>
    </w:rPr>
  </w:style>
  <w:style w:type="character" w:styleId="WW8Num6z1">
    <w:name w:val="WW8Num6z1"/>
    <w:qFormat/>
    <w:rPr>
      <w:rFonts w:ascii="Calibri" w:hAnsi="Calibri" w:eastAsia="Times New Roman;Times New Roman PSMT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;Times New Roman PSMT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;Times New Roman PSMT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;Times New Roman PSMT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;Times New Roman PSMT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8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0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2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