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eastAsia="Calibri" w:cs="Calibri" w:ascii="Calibri" w:hAnsi="Calibri"/>
          <w:b/>
          <w:lang w:val="uk-UA" w:eastAsia="en-US"/>
        </w:rPr>
        <w:t>регіонального координатора з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регіональний координатор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ічень - грудень 2022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загальну координацію заходів щодо впровадження Дослідження в межах визначеного регіону.</w:t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>Організація 100% охоплення випадків Риф-ТБ (</w:t>
      </w:r>
      <w:r>
        <w:rPr>
          <w:rFonts w:cs="Calibri"/>
          <w:i/>
          <w:iCs/>
          <w:color w:val="000000"/>
          <w:sz w:val="24"/>
          <w:szCs w:val="24"/>
          <w:lang w:val="uk-UA" w:eastAsia="uk-UA"/>
        </w:rPr>
        <w:t xml:space="preserve">спільно з </w:t>
      </w:r>
      <w:r>
        <w:rPr>
          <w:rFonts w:cs="Calibri"/>
          <w:color w:val="000000"/>
          <w:sz w:val="24"/>
          <w:szCs w:val="24"/>
          <w:lang w:val="uk-UA" w:eastAsia="uk-UA"/>
        </w:rPr>
        <w:t>керівником регіональної лабораторії з мікробіологічної діагностики ТБ 3-го рівня) з позитивним результатом мікроскопії мокротиння швидкою молекулярно-генетичною діагностикою чутливості до фторхінолонів за рахунок міжрегіонального транспортування позитивних зразків мокротиння до визначених лабораторій з мікробіологічної діагностики  ТБ, оснащених обладнанням для проведення лінійного зонд-аналізу методом GenoType MTBDR sl;</w:t>
      </w:r>
    </w:p>
    <w:p>
      <w:pPr>
        <w:pStyle w:val="Style21"/>
        <w:shd w:fill="FFFFFF" w:val="clear"/>
        <w:ind w:left="108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>Контроль та ініціація необхідних заходів для своєчасного початку лікування випадків Риф/МЛС-ТБ у відповідності до національних стандартів та рекомендацій ВООЗ (рекомендований термін початку лікування – до 7 днів від дати встановлення діагнозу Риф-ТБ);</w:t>
      </w:r>
    </w:p>
    <w:p>
      <w:pPr>
        <w:pStyle w:val="Style21"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>Організація направлення на безоплатне обстеження пацієнтів, включених в Дослідження мКРЛ на базі приватних лабораторій, контрактованих в рамках технічної підтримки гранту Глобального фонду;</w:t>
      </w:r>
    </w:p>
    <w:p>
      <w:pPr>
        <w:pStyle w:val="Style21"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4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>Щомісячна звітність Центру щодо результатів використання швидких тестів на ВГ, подальшого направлення на підтверджувальну діагностику («Сінево», «Діла») та початку лікування від ВГ за результатами підтверджувальної діагностики.</w:t>
      </w:r>
    </w:p>
    <w:p>
      <w:pPr>
        <w:pStyle w:val="Style21"/>
        <w:shd w:fill="FFFFFF" w:val="clear"/>
        <w:ind w:left="108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координацію діяльності регіонального адміністратора БД, залученого до впровадження Дослідження у визначеному регіоні.</w:t>
      </w:r>
    </w:p>
    <w:p>
      <w:pPr>
        <w:pStyle w:val="Normal"/>
        <w:numPr>
          <w:ilvl w:val="0"/>
          <w:numId w:val="4"/>
        </w:numPr>
        <w:pBdr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Ведення локальних/головних журналів скринінгу та включення суб’єктів дослідження на регіональних сайтах Дослідження мКРЛ (повнота, достовірність та своєчасність внесення даних);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numPr>
          <w:ilvl w:val="0"/>
          <w:numId w:val="4"/>
        </w:numPr>
        <w:pBdr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 xml:space="preserve">Організація усунення/перевірки потенційних проблем в управлінні даними та заповнення бази даних </w:t>
      </w:r>
      <w:r>
        <w:rPr>
          <w:rFonts w:cs="Calibri" w:ascii="Calibri" w:hAnsi="Calibri"/>
          <w:color w:val="000000"/>
          <w:lang w:eastAsia="uk-UA"/>
        </w:rPr>
        <w:t xml:space="preserve">EpiInfo за результатами </w:t>
      </w:r>
      <w:r>
        <w:rPr>
          <w:rFonts w:cs="Calibri" w:ascii="Calibri" w:hAnsi="Calibri"/>
          <w:color w:val="000000"/>
          <w:lang w:val="uk-UA" w:eastAsia="uk-UA"/>
        </w:rPr>
        <w:t>онлайн-моніторингу національного адміністратора бази даних Дослідження мКРЛ</w:t>
      </w:r>
    </w:p>
    <w:p>
      <w:pPr>
        <w:pStyle w:val="Style21"/>
        <w:shd w:fill="FFFFFF" w:val="clear"/>
        <w:ind w:left="1080" w:hanging="0"/>
        <w:jc w:val="both"/>
        <w:rPr>
          <w:rFonts w:ascii="Calibri" w:hAnsi="Calibri" w:cs="Calibri"/>
          <w:color w:val="000000"/>
          <w:sz w:val="24"/>
          <w:szCs w:val="24"/>
          <w:lang w:val="uk-UA" w:eastAsia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координацію процесу збору даних Дослідження: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>Забезпечення щомісячного аналізу щодо кількості зареєстрованих випадків Риф-ТБ в регіоні (за оперативними даними Реєстру та/або лабораторних реєстраційних журналів ТБ-04) та контроль щодо 100% охоплення скринінгом пацієнтів на предмет включення в Дослідження мКРЛ у відповідності до вимог протоколу (пацієнти з вперше діагностованим Риф-ТБ або анамнезом прийому протитуберкульозних препаратів 2-го ряду менше 1 місяця; діти без бактеріологічного підтвердження ТБ з побутового/близького контакту з МЛС-ТБ</w:t>
      </w:r>
    </w:p>
    <w:p>
      <w:pPr>
        <w:pStyle w:val="Style21"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иймає участь у моніторингу якості даних, аналізі даних тощо (за потреби).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>Організація проведення регулярного аналізу за зведеними даними локальних журналів щодо основних причин не-включення пацієнтів в Дослідження мКРЛ відповідно до вимог протоколу та вжиття необхідних заходів для скорочення питомої ваги пацієнтів, які відмовляються від участі в Дослідженні мКРЛ;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>Організація проведення регулярного аналізу за зведеними даними головного журналу щодо основних причин передчасного виключення пацієнтів з Дослідження мКРЛ відповідно до вимог протоколу та вжиття необхідних заходів для підвищення прихильності пацієнтів до лікування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uk-UA"/>
        </w:rPr>
        <w:t>Надає організаційно-методичну допомогу закладам охорони здоров’я, залучених до впровадження Дослідження:</w:t>
      </w:r>
    </w:p>
    <w:p>
      <w:pPr>
        <w:pStyle w:val="Style21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  <w:t xml:space="preserve">Ініціація та реалізація заходів для забезпечення </w:t>
      </w:r>
      <w:r>
        <w:rPr>
          <w:rFonts w:cs="Calibri"/>
          <w:i/>
          <w:iCs/>
          <w:color w:val="000000"/>
          <w:sz w:val="24"/>
          <w:szCs w:val="24"/>
          <w:lang w:val="uk-UA" w:eastAsia="uk-UA"/>
        </w:rPr>
        <w:t>100% охоплення</w:t>
      </w: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  <w:lang w:val="uk-UA" w:eastAsia="uk-UA"/>
        </w:rPr>
        <w:t>пацієнтів</w:t>
      </w:r>
      <w:r>
        <w:rPr>
          <w:rFonts w:cs="Calibri"/>
          <w:color w:val="000000"/>
          <w:sz w:val="24"/>
          <w:szCs w:val="24"/>
          <w:lang w:val="uk-UA" w:eastAsia="uk-UA"/>
        </w:rPr>
        <w:t>, включених в Дослідження мКРЛ проєктами медико-соціального супровод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 xml:space="preserve">Забезпечення постійного контролю з боку лікуючих лікарів та лабораторних фахівців за термінами отримання </w:t>
      </w:r>
      <w:bookmarkStart w:id="0" w:name="_Hlk78298591"/>
      <w:r>
        <w:rPr>
          <w:rFonts w:cs="Calibri" w:ascii="Calibri" w:hAnsi="Calibri"/>
          <w:color w:val="000000"/>
          <w:lang w:val="uk-UA" w:eastAsia="uk-UA"/>
        </w:rPr>
        <w:t>результатів мікробіологічних досліджень з діагностики Риф/МЛС-ТБ</w:t>
      </w:r>
      <w:bookmarkEnd w:id="0"/>
      <w:r>
        <w:rPr>
          <w:rFonts w:cs="Calibri" w:ascii="Calibri" w:hAnsi="Calibri"/>
          <w:color w:val="000000"/>
          <w:lang w:val="uk-UA" w:eastAsia="uk-UA"/>
        </w:rPr>
        <w:t xml:space="preserve"> та своєчасним внесенням відповідної інформації до Реєстру хворих на ТБ, в т.ч. зазначенням детальної інформації щодо причин затримок видачі результатів культурального дослідження або гТМЧ/фТМЧ в розділі «результати досліджень»/коментарі; 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 xml:space="preserve">Контроль за діяльністю лікуючих лікарів щодо 100% охоплення пацієнтів, включених в мКРЛ скринінгом на ВІЛ, вірусні гепатити, </w:t>
      </w:r>
      <w:r>
        <w:rPr>
          <w:rFonts w:cs="Calibri" w:ascii="Calibri" w:hAnsi="Calibri"/>
          <w:color w:val="000000"/>
          <w:lang w:eastAsia="uk-UA"/>
        </w:rPr>
        <w:t>Covid</w:t>
      </w:r>
      <w:r>
        <w:rPr>
          <w:rFonts w:cs="Calibri" w:ascii="Calibri" w:hAnsi="Calibri"/>
          <w:color w:val="000000"/>
          <w:lang w:val="uk-UA" w:eastAsia="uk-UA"/>
        </w:rPr>
        <w:t>-19 тощо</w:t>
      </w:r>
    </w:p>
    <w:p>
      <w:pPr>
        <w:pStyle w:val="Style21"/>
        <w:shd w:fill="FFFFFF" w:val="clear"/>
        <w:jc w:val="both"/>
        <w:rPr>
          <w:rFonts w:ascii="Calibri" w:hAnsi="Calibri" w:cs="Calibri"/>
          <w:color w:val="000000"/>
          <w:sz w:val="24"/>
          <w:szCs w:val="24"/>
          <w:lang w:val="uk-UA" w:eastAsia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одить оцінку ефективності впровадження Дослідження в межах регіону та інформує головного дослідника Дослідження щодо дотримання програмних умов в регіоні відповідно до протоколу Дослідження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загальну координацію клінічних аспектів впровадження Дослідження у визначеному регіоні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нтролює відбір пацієнтів для участі у Дослідженні відповідно до критеріїв включення/виключення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дійснює нагляд за дотриманням вимог Дослідження щодо базової клінічної оцінки та моніторингу лікування пацієнтів на місця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Контроль щодо дотримання лікуючими лікарями календаря моніторингу пацієнтів, включених в Дослідження мКРЛ відповідно до вимог протоколу (базова клінічна оцінка та моніторинг лікування;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Забезпечення своєчасного подання нац. клініцисту Дослідження мКРЛ деперсоналізованих електронних форм локальних та головних журналів скринінгу та включення суб’єктів дослідження  (до 5 числа наступного місяця за звітним).</w:t>
      </w:r>
    </w:p>
    <w:p>
      <w:pPr>
        <w:pStyle w:val="Style21"/>
        <w:shd w:fill="FFFFFF" w:val="clear"/>
        <w:ind w:left="1080" w:hanging="0"/>
        <w:jc w:val="both"/>
        <w:rPr>
          <w:rFonts w:ascii="Calibri" w:hAnsi="Calibri" w:cs="Calibri"/>
          <w:color w:val="000000"/>
          <w:sz w:val="24"/>
          <w:szCs w:val="24"/>
          <w:lang w:val="uk-UA" w:eastAsia="uk-UA"/>
        </w:rPr>
      </w:pPr>
      <w:r>
        <w:rPr>
          <w:rFonts w:cs="Calibri"/>
          <w:color w:val="000000"/>
          <w:sz w:val="24"/>
          <w:szCs w:val="24"/>
          <w:lang w:val="uk-UA" w:eastAsia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sz w:val="24"/>
          <w:szCs w:val="24"/>
          <w:lang w:val="uk-UA"/>
        </w:rPr>
        <w:t>Забезпечує організаційно-методичну підтримку районних фахівців щодо ведення серйозних несприятливих явищ та несприятливих явищ особливого інтересу</w:t>
      </w:r>
    </w:p>
    <w:p>
      <w:pPr>
        <w:pStyle w:val="Style21"/>
        <w:shd w:fill="FFFFFF" w:val="clear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  <w:t xml:space="preserve">550-2021 </w:t>
      </w:r>
      <w:r>
        <w:rPr>
          <w:rFonts w:eastAsia="Calibri" w:cs="Calibri" w:ascii="Calibri" w:hAnsi="Calibri"/>
          <w:b/>
          <w:lang w:val="uk-UA" w:eastAsia="en-US"/>
        </w:rPr>
        <w:t>консультант регіональний координатор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(вказати область)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4 груд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9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3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