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>координатора активностей</w:t>
      </w:r>
      <w:r>
        <w:rPr>
          <w:rFonts w:cs="Calibri" w:ascii="Calibri" w:hAnsi="Calibri"/>
          <w:b/>
          <w:lang w:val="uk-UA"/>
        </w:rPr>
        <w:t xml:space="preserve"> щодо діагностики та лікування вірусних гепатитів серед пацієнтів з туберкульозом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bCs/>
          <w:color w:val="000000"/>
          <w:lang w:val="uk-UA"/>
        </w:rPr>
        <w:t>консультант координатор активностей</w:t>
      </w:r>
      <w:r>
        <w:rPr>
          <w:rFonts w:cs="Calibri" w:ascii="Calibri" w:hAnsi="Calibri"/>
          <w:bCs/>
          <w:lang w:val="uk-UA"/>
        </w:rPr>
        <w:t xml:space="preserve"> щодо діагностики та лікування вірусних гепатитів серед пацієнтів з туберкульозом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Участь у реалізації програмних активностей щодо діагностики та лікування вірусних гепатитів серед пацієнтів з туберкульозом на регіональному рів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2" w:hanging="360"/>
        <w:jc w:val="both"/>
        <w:rPr/>
      </w:pPr>
      <w:r>
        <w:rPr>
          <w:rFonts w:cs="Calibri" w:ascii="Calibri" w:hAnsi="Calibri"/>
          <w:lang w:val="uk-UA"/>
        </w:rPr>
        <w:t>Участь у активностях з адвокації розширення доступу до лікування вірусних гепатитів на осіб з ко-інфекціями ТБ-вірусний гепатит та представників ключових груп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та адаптації обліково-звітних форм, форм звітів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бір та аналіз даних на щомісячній основі щодо діагностики та лікування вірусних гепатитів серед пацієнтів з туберкульозом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розрахунків та аналізу використання діагностичних матеріалів регіонами для виявлення вірусних гепатитів серед пацієнтів з туберкульозом та, відповідно, участь у ініціації та процесі закупівлі витратних матеріалів на національному рівні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ヒラギノ角ゴ Pro W3;MS Gothic" w:cs="Calibri" w:ascii="Calibri" w:hAnsi="Calibri"/>
          <w:lang w:val="uk-UA"/>
        </w:rPr>
        <w:t>Забезпечення здійснення закупівлі товарів, робіт та послуг та їх супровід на всіх етапах відповідно до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Регулярна підтримка фахівців, які працюють в регіонах та надання консультацій щодо ведення  первинної обліково-звітної документації за напрямком ко-інфекція туберкульоз-вірусний гепатит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ヒラギノ角ゴ Pro W3;MS Gothic" w:cs="Calibri" w:ascii="Calibri" w:hAnsi="Calibri"/>
        </w:rPr>
        <w:t>Підготовка робочих планів/звітів відповідно до своєї діяльності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ヒラギノ角ゴ Pro W3;MS Gothic" w:cs="Calibri" w:ascii="Calibri" w:hAnsi="Calibri"/>
        </w:rPr>
        <w:t>Участь у підготовці звітів в рамках Проекту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pacing w:val="-1"/>
          <w:lang w:val="uk-UA"/>
        </w:rPr>
        <w:t>Взаємодія з партнерами, МОЗ України тощо у контексті посилення національної відповіді на проблему, пов’язану з ко-інфекцію туберкульозу та вірусних гепатитів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lang w:val="uk-UA"/>
        </w:rPr>
      </w:pPr>
      <w:r>
        <w:rPr>
          <w:rFonts w:eastAsia="ヒラギノ角ゴ Pro W3;MS Gothic" w:cs="Calibri" w:ascii="Calibri" w:hAnsi="Calibri"/>
          <w:lang w:val="uk-UA"/>
        </w:rPr>
        <w:t>Здійснення моніторингових та наставницьких візитів до закладів охорони здоров’я з метою надання клініцистам на місцях технічної підтримки щодо компоненту діагностики та лікування ко-інфекції туберкульоз-вірусний гепатит за необхідністю</w:t>
      </w:r>
      <w:r>
        <w:rPr>
          <w:rFonts w:eastAsia="ヒラギノ角ゴ Pro W3;MS Gothic"/>
          <w:lang w:val="uk-UA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бажано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у фтизіатричній службі або за фахом інфекційні хвороби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ведення лікарсько-стійкого туберкульозу та вірусних гепатитів бузе перевагою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 (бажано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, Exel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іжособистісні й комунікативні навичк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Досвід роботи в міжнародних проектах (бажано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</w:r>
      <w:bookmarkStart w:id="5" w:name="_Hlk85620024"/>
      <w:r>
        <w:rPr>
          <w:rFonts w:cs="Calibri" w:ascii="Calibri" w:hAnsi="Calibri"/>
          <w:b/>
          <w:lang w:val="uk-UA"/>
        </w:rPr>
        <w:t>558 - 2021</w:t>
      </w:r>
      <w:bookmarkEnd w:id="5"/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 </w:t>
      </w:r>
      <w:r>
        <w:rPr>
          <w:rFonts w:eastAsia="Calibri" w:cs="Calibri" w:ascii="Calibri" w:hAnsi="Calibri"/>
          <w:b/>
          <w:lang w:val="uk-UA" w:eastAsia="en-US"/>
        </w:rPr>
        <w:t>координатор</w:t>
      </w:r>
      <w:r>
        <w:rPr>
          <w:rFonts w:cs="Calibri" w:ascii="Calibri" w:hAnsi="Calibri"/>
          <w:b/>
          <w:lang w:val="uk-UA"/>
        </w:rPr>
        <w:t xml:space="preserve"> активностей щодо діагностики та лікування вірусних гепатитів серед пацієнтів з туберкульозом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7 грудня 2021 року, </w:t>
      </w:r>
      <w:bookmarkStart w:id="6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6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8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1-12-07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