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головного фахівця відділу наукових досліджень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lang w:val="uk-UA"/>
        </w:rPr>
        <w:t>Головний фахівець відділу наукових досліджень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еалізація запланованих досліджень у рамках проекту Глобального фонду, зокрема, по компоненту дослідження впливу пандемії COVID-19 на профілактичні та лікувальні програми: дослідження з питань туберкульозу, включаючи вплив пандемії COVID-19 на діагностику випадків туберкульозу, а також на проведенні операційних та імплементаційних досліджень.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Координація з зацікавленими сторонами щодо планування та проведення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Розробка та уточнення робочих планів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Попередній розрахунок та уточнення бюджетів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Підготовка пропозицій для розробки заявок на фінансування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Складання технічного завдання на закупівлю послуг з проведення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Участь у розробці методології, протоколу, інструментів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Участь у контролі якості надання послуг з договорами на проведення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Здійснення моніторингових візитів на сайти досліджень (за потреби)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Участь у навчанні медичних працівників, інтерв’юерів та інших осіб, залучених до проведення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Робота з даними досліджень, чистка, аналіз, підготовка звіту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Участь в аналізі та інтерпретації результатів досліджень, підготовці та рецензуванні звітів, інформаційних матеріалів, презентацій за результатами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Координація з зацікавленими сторонами щодо використання результатів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Консультування з питань планування та проведення якісних соціологічних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Консультування з питань планування та проведення імплементаційних досліджен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>Надання менторської підтримки фахівцям з наукових досліджень.</w:t>
      </w:r>
    </w:p>
    <w:p>
      <w:pPr>
        <w:pStyle w:val="Style22"/>
        <w:suppressAutoHyphens w:val="true"/>
        <w:spacing w:lineRule="auto" w:line="240" w:before="0" w:after="0"/>
        <w:ind w:left="360" w:hanging="0"/>
        <w:contextualSpacing w:val="false"/>
        <w:jc w:val="both"/>
        <w:textAlignment w:val="baseline"/>
        <w:rPr>
          <w:rFonts w:ascii="Calibri" w:hAnsi="Calibri" w:cs="Calibri"/>
          <w:sz w:val="24"/>
          <w:lang w:val="uk-UA"/>
        </w:rPr>
      </w:pPr>
      <w:r>
        <w:rPr>
          <w:rFonts w:cs="Calibri"/>
          <w:sz w:val="24"/>
          <w:lang w:val="uk-UA"/>
        </w:rPr>
      </w:r>
    </w:p>
    <w:p>
      <w:pPr>
        <w:pStyle w:val="Style22"/>
        <w:suppressAutoHyphens w:val="true"/>
        <w:spacing w:lineRule="auto" w:line="240" w:before="0" w:after="0"/>
        <w:ind w:left="360" w:hanging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Повна вища освіта медичного, природничого або суспільного напрямку освітнього кваліфікаційного рівня магістра або бакалавра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Досвід у плануванні та проведенні медико-біологічних або соціологічних досліджень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Стаж роботи за спеціальністю не менше 3 років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Знання про методи та інструменти аналізу кількісних та якісних даних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/>
      </w:pPr>
      <w:r>
        <w:rPr>
          <w:rFonts w:cs="Calibri"/>
          <w:sz w:val="24"/>
          <w:lang w:val="uk-UA"/>
        </w:rPr>
        <w:t>Знання етичних вимог до проведення досліджень за участі людей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исокий рівень навичок щодо оформлення результатів наукових досліджень (у вигляді презентацій, звітів, наукових статей, матеріалів для населення тощо)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Володіння статистичними пакетами обробки даних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sz w:val="24"/>
          <w:lang w:val="uk-UA"/>
        </w:rPr>
      </w:pPr>
      <w:r>
        <w:rPr>
          <w:rFonts w:cs="Calibri"/>
          <w:sz w:val="24"/>
          <w:lang w:val="uk-UA"/>
        </w:rPr>
        <w:t>Англійська мова на рівні, достатньому для читання технічної літератури за спеціальністю</w:t>
      </w:r>
    </w:p>
    <w:p>
      <w:pPr>
        <w:pStyle w:val="Style22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cs="Calibri"/>
          <w:b/>
          <w:b/>
          <w:sz w:val="24"/>
          <w:lang w:val="uk-UA"/>
        </w:rPr>
      </w:pPr>
      <w:r>
        <w:rPr>
          <w:rFonts w:cs="Calibri"/>
          <w:sz w:val="24"/>
          <w:lang w:val="uk-UA"/>
        </w:rPr>
        <w:t>Знання щодо основ громадського здоров’я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uk-UA"/>
        </w:rPr>
      </w:pPr>
      <w:r>
        <w:rPr>
          <w:rFonts w:cs="Calibri" w:ascii="Calibri" w:hAnsi="Calibri"/>
          <w:b/>
          <w:sz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color w:val="000000"/>
            <w:u w:val="none"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 xml:space="preserve"> з копією на </w:t>
      </w:r>
      <w:r>
        <w:rPr>
          <w:rFonts w:cs="Calibri" w:ascii="Calibri" w:hAnsi="Calibri"/>
          <w:b/>
          <w:lang w:val="en-US"/>
        </w:rPr>
        <w:t>s</w:t>
      </w:r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b/>
          <w:lang w:val="en-US"/>
        </w:rPr>
        <w:t>ohorodnik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phc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org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ua</w:t>
      </w:r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559 – 2021</w:t>
      </w:r>
      <w:r>
        <w:rPr>
          <w:rFonts w:cs="Segoe UI" w:ascii="Segoe UI" w:hAnsi="Segoe UI"/>
          <w:color w:val="333333"/>
          <w:spacing w:val="2"/>
          <w:sz w:val="21"/>
          <w:szCs w:val="21"/>
          <w:shd w:fill="FFFFFF" w:val="clear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Головний фахівець відділу наукових досліджень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10 груд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 xml:space="preserve">завершується о 18:00. 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3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2-07T08:54:00Z</dcterms:modified>
  <cp:revision>5</cp:revision>
  <dc:subject/>
  <dc:title/>
</cp:coreProperties>
</file>