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  з реагування на надзвичайні ситуації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shd w:fill="FFFFFF" w:val="clear"/>
        </w:rPr>
        <w:t xml:space="preserve">Консультант з реагування на надзвичайні ситуації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 Планування ефективних стратегій з реагування на надзвичайні події та надзвичайних ситуаці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2. Консультування з розробки функціональних підрозділів з ММСП та системи забезпечення готовності до надзвичайних ситуацій на національному та обласному рівнях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. Участь у підготовці навчальних заходів з впровадження системи забезпечення готовності до надзвичайних ситуацій та ММСП в Україні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. Узгодження нормативної бази для впровадження ММСП та системи забезпечення готовності до надзвичайних ситуаці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5. Оновлення національних законодавчих рамок щодо ММСП та системи забезпечення готовності до надзвичайних ситуаці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6. Розробка та впровадження інструменту для оцінки ризиків під час надзвичайних ситуацій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7. Координація зусиль між різними агенціями, інституціями та стейкхолдерам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8. Проведення консультацій з місцевими, державними та міжнародними експертами, щоб забезпечити максимальну готовність до надзвичайних ситуаці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9. Участь у конференціях та семінарах з питань управління надзвичайними ситуаціям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0. Здійснення робочих візитів до 3 областей з метою проведення оцінки потреб для належного функціонування підрозділів з моніторингу та реагування на небезпе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1. Організація та проведення круглого столу «Структура та функції Оперативного центру з реагування на надзвичайні ситуації у галузі громадського здоров</w:t>
      </w:r>
      <w:r>
        <w:rPr>
          <w:rFonts w:eastAsia="Calibri" w:cs="Calibri" w:ascii="Calibri" w:hAnsi="Calibri"/>
          <w:lang w:eastAsia="en-US"/>
        </w:rPr>
        <w:t>’</w:t>
      </w:r>
      <w:r>
        <w:rPr>
          <w:rFonts w:eastAsia="Calibri" w:cs="Calibri" w:ascii="Calibri" w:hAnsi="Calibri"/>
          <w:lang w:val="uk-UA" w:eastAsia="en-US"/>
        </w:rPr>
        <w:t>я (ЕОС) ЦГЗ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2. Участь у створенні навчального онлайн курсу для представників ЗМІ з комунікації ризикі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3. Координація розробки та впровадження інформаційного електронного інструменту для обміну даними у межах ММСП, готовності та реагування на надзвичайні події із відповідальними працівниками обласних Центрів контролю та профілактики захворювань МОЗ України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та розуміння проектного менеджменту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сфері громадського здоров’я не менше 1 року (або медицини)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жнародними організаціям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олодіння англійською мовою на рівні не нижче рівня «intermediate»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роботи документами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команді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 xml:space="preserve">«562 - 2021 </w:t>
      </w:r>
      <w:r>
        <w:rPr>
          <w:rFonts w:cs="Calibri" w:ascii="Calibri" w:hAnsi="Calibri"/>
          <w:b/>
          <w:bCs/>
        </w:rPr>
        <w:t>Фахівець з реагування на надзвичайні ситуації</w:t>
      </w:r>
      <w:r>
        <w:rPr>
          <w:rFonts w:cs="Calibri" w:ascii="Calibri" w:hAnsi="Calibri"/>
          <w:b/>
          <w:bCs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3 груд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3:00Z</dcterms:created>
  <dc:creator>Anatoliy</dc:creator>
  <dc:description/>
  <cp:keywords/>
  <dc:language>en-US</dc:language>
  <cp:lastModifiedBy>PHC</cp:lastModifiedBy>
  <dcterms:modified xsi:type="dcterms:W3CDTF">2021-12-09T14:03:00Z</dcterms:modified>
  <cp:revision>2</cp:revision>
  <dc:subject/>
  <dc:title/>
</cp:coreProperties>
</file>