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 xml:space="preserve">Філія «Український інститут досліджень у сфері громадського здоров'я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ої установи «Центр громадського здоров’я Міністерства охорони здоров’я України»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фахівця зі стратегії та координації досліджень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(наукові публікації)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фахівець зі стратегії та координації досліджень (наукові публікації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Сприяння публікації результатів досліджень, проведених Центром та Філіє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цінка наявних матеріалів та масивів даних та визначення пріоритетних для публікаці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Координація розробки наукових статей, в тому числі, для рецензованих міжнародних видань англійською мово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Консультування працівників Філії та Центру щодо міжнародних підходів до написання наукових статей та формування тез для конференці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Консультування щодо вибору журналів та конференцій, оцінка їх доброчесності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Робота з рукописами статей та тезами, в тому числі, англомовними: наукове редагування, приведення у відповідність до вимог, дотримання структури тощо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первинної експертизи підготовлених до друку стат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ення організаційно-методичного супроводу стат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помога авторам у комунікації з редакціями журналів, роботі з коментарями рецензентів, в тому числі, англійською мово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 xml:space="preserve">Участь у пошуку можливостей фінансування публікацій у міжнародних рецензованих виданнях  (у т.ч. індексованих у </w:t>
      </w:r>
      <w:r>
        <w:rPr>
          <w:rFonts w:cs="Calibri" w:ascii="Calibri" w:hAnsi="Calibri"/>
          <w:lang w:val="en-US"/>
        </w:rPr>
        <w:t>Scopu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т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oS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uk-UA"/>
        </w:rPr>
        <w:t xml:space="preserve"> та презентацій на міжнародних конференціях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ування та проведення навчання з питань етики наукових публікаці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боті, пов’язаній із науковими виданнями, засновниками яких є Центр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реєстру публікацій працівників Центру та Філії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повна вища освіта медичного, природничого або суспіль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написанні та публікації статей у міжнародних рецензованих видання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уміння процедури подання статей до журналів, у т.ч. індексованих у Scopus та  WoS, роботи з коментарями рецензентів, листування з редакцією тощо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міжнародних підходів до питань авторства та етики наукових публікаці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грамотна усна та письмова англійська мова (не нижче 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termediat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грамотна усна та письмова українська мо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ходження навчання з питань написання наукових робіт за міжнародними стандарта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ість присудженого наукового ступеню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боти у міжнародних проєктах </w:t>
      </w:r>
      <w:r>
        <w:rPr>
          <w:rFonts w:cs="Calibri" w:ascii="Calibri" w:hAnsi="Calibri"/>
          <w:color w:val="212529"/>
          <w:lang w:val="uk-UA" w:eastAsia="uk-UA"/>
        </w:rPr>
        <w:t>та/або мультидисцпиплінарних командах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та/або професійна підготовка з питань громадського здоров’я, медицини, інфекційних та/або неінфекційних захворювань, організації охорони здоров’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підготовки та проведення тренінгів, викладацької діяльності</w:t>
      </w:r>
    </w:p>
    <w:p>
      <w:pPr>
        <w:pStyle w:val="Normal"/>
        <w:ind w:left="825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українською та англійською мовами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64-2021 -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Фахівець зі стратегії та координації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4 </w:t>
      </w:r>
      <w:r>
        <w:rPr>
          <w:rFonts w:cs="Calibri" w:ascii="Calibri" w:hAnsi="Calibri"/>
          <w:b/>
        </w:rPr>
        <w:t>грудня</w:t>
      </w:r>
      <w:r>
        <w:rPr>
          <w:rFonts w:cs="Calibri" w:ascii="Calibri" w:hAnsi="Calibri"/>
          <w:b/>
          <w:lang w:val="uk-UA"/>
        </w:rPr>
        <w:t xml:space="preserve">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1:00Z</dcterms:created>
  <dc:creator>Anatoliy</dc:creator>
  <dc:description/>
  <cp:keywords/>
  <dc:language>en-US</dc:language>
  <cp:lastModifiedBy>Користувач Windows</cp:lastModifiedBy>
  <cp:lastPrinted>2020-11-30T11:17:00Z</cp:lastPrinted>
  <dcterms:modified xsi:type="dcterms:W3CDTF">2021-12-09T14:58:00Z</dcterms:modified>
  <cp:revision>4</cp:revision>
  <dc:subject/>
  <dc:title/>
</cp:coreProperties>
</file>