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6965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дизайну та верстки брошури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, що реалізовується </w:t>
      </w:r>
      <w:r>
        <w:rPr>
          <w:rFonts w:cs="Calibri" w:ascii="Calibri" w:hAnsi="Calibri"/>
          <w:b/>
          <w:lang w:val="uk-UA"/>
        </w:rPr>
        <w:t xml:space="preserve">за підтримки Оперативної групи з питань глобального здоров’я (ОГГЗ) в рамках проєкту «Партнерство щодо впровадження вакцин проти грипу» (PIVI) </w:t>
      </w:r>
      <w:r>
        <w:rPr>
          <w:rFonts w:cs="Calibri" w:ascii="Calibri" w:hAnsi="Calibri"/>
          <w:b/>
          <w:bCs/>
          <w:lang w:val="uk-UA"/>
        </w:rPr>
        <w:t>в рамках Проекту</w:t>
      </w:r>
      <w:r>
        <w:rPr>
          <w:rFonts w:cs="Calibri" w:ascii="Calibri" w:hAnsi="Calibri"/>
          <w:b/>
          <w:lang w:val="uk-UA"/>
        </w:rPr>
        <w:t xml:space="preserve">  «Партнерство щодо впровадження вакцин проти грипу» (PIVI)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дизайну та верстки брошури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грудень 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ідготувати дизайн та верстку інформаційної брошури, яка має наступні технічні характеристи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 50 сторінок тексту А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Додаткові ілюстрації з безкоштовних стоків відповідно до змісту наданого матеріа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Створення графіків та табличок відповідно до наданого матеріа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користання брендованої стилістики Центру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ворення PDF-макету з підготовкою до друку з дотриманням вимог, які надасть типографія, а також створення PDF-макету для розміщення на інтернет-ресурсах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згодження дизайну та верстки брошури із Замовником. Передача вихідних файлів макету Замовнику — збереження файлів у версіях Adobe до 2017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у сфері дизайну та верстки більше 2 ро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Знання української мови на рівні С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овна вища освіта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568 - 2021 Консультант з дизайну та верстки брошури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3 грудень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4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2-1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