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</w:t>
      </w:r>
      <w:r>
        <w:rPr>
          <w:rFonts w:cs="Calibri" w:ascii="Calibri" w:hAnsi="Calibri"/>
          <w:b/>
          <w:lang w:val="uk-UA"/>
        </w:rPr>
        <w:t xml:space="preserve"> </w:t>
      </w:r>
      <w:bookmarkStart w:id="0" w:name="_Hlk33463236"/>
      <w:r>
        <w:rPr>
          <w:rFonts w:cs="Calibri" w:ascii="Calibri" w:hAnsi="Calibri"/>
          <w:b/>
          <w:lang w:val="uk-UA"/>
        </w:rPr>
        <w:t>для підготовки та проведення тренінгу серед медичних працівників на тему «Методика реалізації та особливості біологічного компоненту біоповедінкових досліджень 2020 року».</w:t>
      </w:r>
      <w:bookmarkEnd w:id="0"/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</w:t>
      </w:r>
      <w:r>
        <w:rPr>
          <w:rFonts w:eastAsia="Calibri" w:cs="Calibri" w:ascii="Calibri" w:hAnsi="Calibri"/>
          <w:bCs/>
          <w:lang w:val="uk-UA" w:eastAsia="en-US"/>
        </w:rPr>
        <w:t xml:space="preserve"> </w:t>
      </w:r>
      <w:r>
        <w:rPr>
          <w:rFonts w:cs="Calibri" w:ascii="Calibri" w:hAnsi="Calibri"/>
          <w:bCs/>
          <w:lang w:val="uk-UA"/>
        </w:rPr>
        <w:t>консультант для підготовки та проведення тренінгу серед медичних працівників на тему «Методика реалізації та особливості біологічного компоненту біоповедінкових досліджень 2020 року»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Консультує з питань підготовки презентаційного матеріалу для проведення практичної частини тренінгу серед медичних працівників,  на тему «Методика реалізації та особливості біологічного компоненту біоповедінкових досліджень 2020 року»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Забезпечує підготовку практичних занять для групової роботи учасників тренінгу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Надає консультації з питань реалізації програми 1 заходу: «Тренінг серед медичних працівників, на тему «Методика реалізації та особливості біологічного компоненту біоповедінкових досліджень 2020 року» (проведення практичних занять з учасниками тренінгу)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Консультує з питань проведення до- та після-тестового контролю з використанням розроблених фахівцями проекту анкет, аналізує результати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є пропозиції щодо підготовки звіту з проведеного тренінгу разом із тренерами за наданою ЦГЗ формою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Style21"/>
        <w:shd w:fill="FFFFFF" w:val="clear"/>
        <w:spacing w:lineRule="auto" w:line="240"/>
        <w:ind w:left="1004" w:hanging="1004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/>
          <w:bCs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Освіта  за   фахом ( бажано фельдшер-лаборант)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роботи у сфері охорони здоров’я понад 5 років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актичні навички з забору капілярної крові у пацієнтів з порушенням периферичного кровообігу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актичні навички з процедури проведення тестування на ВІЛ із застосуванням швидких тестів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е знання усної та письмової ділової української мов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Чітке дотримання термінів виконання завдань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повідальність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57-2020 Консультант для підготовки та проведення тренінгу серед медичних працівників»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2 берез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2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0-02-27T16:22:00Z</dcterms:modified>
  <cp:revision>3</cp:revision>
  <dc:subject/>
  <dc:title/>
</cp:coreProperties>
</file>