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Фахівця з управління проектами та міжнародної співпраці</w:t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  <w:color w:val="000000"/>
          <w:lang w:val="uk-UA" w:eastAsia="en-US"/>
        </w:rPr>
        <w:t>«COVID-19 Vaccine Delivery Support (CDS)»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Фахівець з управління проєктами та міжнародної співпрац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ічень – лютий 2022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Проведення</w:t>
      </w:r>
      <w:r>
        <w:rPr>
          <w:rFonts w:cs="Calibri" w:ascii="Calibri" w:hAnsi="Calibri"/>
          <w:color w:val="000000"/>
        </w:rPr>
        <w:t xml:space="preserve"> комунікації з донорами, партнерами проект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</w:rPr>
        <w:t>Моніторинг процесу забезпечення програмної діяльності, участь у плануванні ресурсів заходів програм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</w:rPr>
        <w:t>Аналіз, методична інформація в рамках проекту та збір необхідної інформацію в межах своїх компетенцій, підготовка проміжних звіті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конання відповідної та своєчасної звітності перед донором та керівником проекту про виконання проект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Спілкування із зацікавленими сторонами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</w:rPr>
        <w:t>Організація та проведення зустрічей у рамках проект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Надання консультацій для команди проекту щодо реалізації проекту та моніторингу його х</w:t>
      </w:r>
      <w:r>
        <w:rPr>
          <w:rFonts w:cs="Calibri" w:ascii="Calibri" w:hAnsi="Calibri"/>
          <w:color w:val="000000"/>
        </w:rPr>
        <w:t>од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>Спілкування та підтримка консультантів з питань процедур звітності донору та ЦГЗ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>Вища освіта (рівень магістра) у сфері управління охороною здоров’я, епідеміології та/або громадського здоров’я або дотичній сфері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222222"/>
        </w:rPr>
        <w:t>Перевага надається особам, що мають досвід роботи у міжнародних проектах,  організації взаємодії з регіональними партнерами в державному та неурядовому секторах, взаємодії з засобами масової інформації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>Знання українських та міжнародних рекомендацій, нормативних документів, пов’язаних із системою епіднагляду, вакцинації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дмінне знання усної та письмової ділової української мов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>Навички у підготовці аналітичних звітів та розробці нормативних документів, тощ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578-2021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Фахівець з управління проєктами та міжнародної співпраці</w:t>
      </w:r>
      <w:r>
        <w:rPr>
          <w:rFonts w:cs="Calibri" w:ascii="Calibri" w:hAnsi="Calibri"/>
          <w:b/>
          <w:color w:val="000000"/>
          <w:lang w:val="uk-UA"/>
        </w:rPr>
        <w:t xml:space="preserve">», </w:t>
      </w:r>
      <w:r>
        <w:rPr>
          <w:rFonts w:cs="Calibri" w:ascii="Calibri" w:hAnsi="Calibri"/>
          <w:color w:val="000000"/>
          <w:lang w:val="uk-UA"/>
        </w:rPr>
        <w:t>реєстрація документів завершується о 18: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0 грудня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2-23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