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eastAsia="Calibri" w:cs="Calibri" w:ascii="Calibri" w:hAnsi="Calibri"/>
          <w:b/>
          <w:lang w:val="uk-UA" w:eastAsia="en-US"/>
        </w:rPr>
        <w:t>технічного консультанта для МОЗ України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 w:eastAsia="en-US"/>
        </w:rPr>
        <w:t>«COVID-19 Vaccine Delivery Support (CDS)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Технічний консультант для МОЗ України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color w:val="000000"/>
          <w:lang w:val="uk-UA"/>
        </w:rPr>
        <w:t xml:space="preserve">січень </w:t>
      </w:r>
      <w:r>
        <w:rPr>
          <w:rFonts w:cs="Calibri" w:ascii="Calibri" w:hAnsi="Calibri"/>
          <w:color w:val="000000"/>
          <w:lang w:val="uk-UA"/>
        </w:rPr>
        <w:t>– лютий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проектів нормативно - правових актів пов’язаних з імунопрофілактикою та формуванням та/або реалізації державної політики у сфері громадського здоров’я, зокрема при COVID-19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пропозицій щодо підготовки відповідей на питання щодо вакцинації, показів та протипоказів до вакцинації, НППІ, пріоритетних груп та з питань щодо профілактики інфекційних хвороб у тому числі вакцино- керованих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опозицій для створення нових підходів до заохочення населення до вакцинації від COVID-19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радчі функції за основними напрямками діяльності вертикалі заступника міністра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конання інших завдань, пов’язаних з реалізацією Проекту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освіта (рівень магістра) у сфері управління охороною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та навички роботи у сфері моніторингу та оцінки, епідеміологічного нагляду, науково-практичної діяльност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з даними (збір, обробка, розрахунок показників, епідеміологічний аналіз та прогноз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українських та міжнародних рекомендацій, нормативних документів, пов’язаних із системою епіднагляду, вакцинації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е знання усної та письмової ділової української мов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ички у підготовці аналітичних звітів та розробці нормативних документів, тощо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80 – 2021</w:t>
      </w:r>
      <w:r>
        <w:rPr>
          <w:rFonts w:eastAsia="Calibri" w:cs="Calibri" w:ascii="Calibri" w:hAnsi="Calibri"/>
          <w:b/>
          <w:lang w:val="uk-UA" w:eastAsia="en-US"/>
        </w:rPr>
        <w:t xml:space="preserve"> Технічний консультант для МОЗ України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6.01.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2-30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