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експерта з комунікацій для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Консультант з розробки та проведення тренінгу (комунікації в сфері контролю над тютюном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амкової конвенції ВООЗ із боротьби проти тютюну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є з 1 серпня 2019 до 31 липня 2021 року та впроваджується на національному рівні та у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Розробка навчальних матеріалів  з питань висвітлення тематики з контролю над тютюном для представників ЗМІ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Розробка дводенного тренінгу з питань висвітлення тематики з контролю над тютюном для представників ЗМІ (розробка структури тренінгу, презентацій, роздаткових матеріалів тощо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роведення одноденного тренінгу з питань висвітлення тематики з контролю над тютюном для представників ЗМІ у двох регіонах – Херсонській та Рівненській област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ідготовка звітів за результатами тренінгі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у сфері комунікацій, журналістики, зв’язків з громадськістю, соціальної роботи або суміжних спеціальносте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мінімум 1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зробки навчальних матеріал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посібник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ематичних буклетів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комунікаційних стратегі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 (усною та письмовою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61 – 2020 Консультант з розробки та проведення тренінгу (комунікації в сфері контролю над тютюном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5 берез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0-03-04T09:41:00Z</dcterms:modified>
  <cp:revision>39</cp:revision>
  <dc:subject/>
  <dc:title/>
</cp:coreProperties>
</file>