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 w:eastAsia="en-US"/>
        </w:rPr>
        <w:drawing>
          <wp:inline distT="0" distB="0" distL="0" distR="0">
            <wp:extent cx="1660525" cy="574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розробки методичних рекомендацій щодо організації та проведення симуляційних (імітаційних) навчань (кабінетних вправ)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безперервного професійного розвитку (БПР) фахівців національного та регіональних рівнів, які залучаються до реагування на надзвичайні ситуації,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shd w:fill="FFFFFF" w:val="clear"/>
          <w:lang w:val="uk-UA"/>
        </w:rPr>
        <w:t>Консультант з розробки методичних рекомендацій щодо організації та проведення симуляційних (імітаційних) навчань (кабінетних вправ) для безперервного професійного розвитку (БПР) фахівців національного та регіональних рівнів, які залучаються до реагування на надзвичайні ситуації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Термін надання послуг</w:t>
      </w:r>
      <w:r>
        <w:rPr>
          <w:rFonts w:eastAsia="Calibri" w:cs="Calibri" w:ascii="Calibri" w:hAnsi="Calibri"/>
          <w:lang w:val="uk-UA" w:eastAsia="en-US"/>
        </w:rPr>
        <w:t>: березень-квіт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Аналіз діючих документів у системі ГЗ у контексті організації та проведення симуляційних (імітаційних) навчань (кабінетних вправ) для безперервного професійного розвитку (БПР) з реагування на Н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робка методичних рекомендацій щодо організації та проведення симуляційних (імітаційних) навчань (кабінетних вправ) для безперервного професійного розвитку (БПР) фахівців національного та регіональних рівнів, які залучаються до реагування на надзвичайні ситуації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ведення симуляційного (імітаційного) навчання (кабінетної вправи) на рівні Центру відповідно підготовлених методичних рекомендаці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творення графіку проведення симуляційних (імітаційних) навчань (кабінетних вправ) для Центру та обласних Центрів контролю та профілактики хвороб  та м.Киї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Підготовка звіту щодо результатів проведення симуляційної вправи та надання рекомендацій для усунення недоліків у роботі персоналу, що залучено до реагування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особливостей функціонування закладів громадського здор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>я різних рівнів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отовності та реагування на надзвичайні події в галузі громадського здоров’я, зокрема участі у симуляційних вправах, не менше 1 року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Аналітичні здібності, досвід створення аналітичних та навчальних матеріалів, методичних рекоменд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ділової української мов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олодіння англійською мовою на рівні не нижче рівня «intermediate».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62-2022 Консультант з розробки методичних рекомендацій щодо організації та проведення симуляційних (імітаційних) навчань (кабінетних вправ) для фахівців національного та регіональних рівнів, які залучаються до реагування на НС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7 лютого 2023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Anatoliy</dc:creator>
  <dc:description/>
  <cp:keywords/>
  <dc:language>en-US</dc:language>
  <cp:lastModifiedBy>i.dringova</cp:lastModifiedBy>
  <dcterms:modified xsi:type="dcterms:W3CDTF">2023-02-14T14:03:00Z</dcterms:modified>
  <cp:revision>5</cp:revision>
  <dc:subject/>
  <dc:title/>
</cp:coreProperties>
</file>