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 xml:space="preserve">координатора для </w:t>
      </w:r>
      <w:r>
        <w:rPr>
          <w:rFonts w:cs="Calibri" w:ascii="Calibri" w:hAnsi="Calibri"/>
          <w:b/>
          <w:lang w:val="uk-UA"/>
        </w:rPr>
        <w:t xml:space="preserve">пілотування інтервенцій, спрямованих на організацію відео-контрольованого лікування осіб з психічними та поведінковими розладами внаслідок вживання опіоїдів, які перебувають на лікування із використанням препаратів ЗПТ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Глобального фонду «Механізм реагування на </w:t>
      </w:r>
      <w:r>
        <w:rPr>
          <w:rFonts w:eastAsia="Calibri" w:cs="Calibri" w:ascii="Calibri" w:hAnsi="Calibri"/>
          <w:b/>
          <w:lang w:val="en-US"/>
        </w:rPr>
        <w:t>COVID</w:t>
      </w:r>
      <w:r>
        <w:rPr>
          <w:rFonts w:eastAsia="Calibri" w:cs="Calibri" w:ascii="Calibri" w:hAnsi="Calibri"/>
          <w:b/>
          <w:lang w:val="uk-UA"/>
        </w:rPr>
        <w:t>-19 в Україні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bCs/>
          <w:color w:val="000000"/>
          <w:lang w:val="uk-UA"/>
        </w:rPr>
        <w:t xml:space="preserve">Консультант </w:t>
      </w:r>
      <w:r>
        <w:rPr>
          <w:rFonts w:eastAsia="Calibri" w:cs="Calibri" w:ascii="Calibri" w:hAnsi="Calibri"/>
          <w:bCs/>
          <w:lang w:val="uk-UA" w:eastAsia="en-US"/>
        </w:rPr>
        <w:t xml:space="preserve">координатор для </w:t>
      </w:r>
      <w:r>
        <w:rPr>
          <w:rFonts w:cs="Calibri" w:ascii="Calibri" w:hAnsi="Calibri"/>
          <w:bCs/>
          <w:lang w:val="uk-UA"/>
        </w:rPr>
        <w:t>пілотування інтервенцій, спрямованих на організацію відео-контрольованого лікування осіб з психічними та поведінковими розладами внаслідок вживання опіоїдів, які перебувають на лікування із використанням препаратів ЗПТ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lang w:val="uk-UA"/>
        </w:rPr>
        <w:t>Рівень зайнятості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>часткова.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lang w:val="uk-UA"/>
        </w:rPr>
        <w:t>Період надання послуг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лютий-грудень 2022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дійснення загальної координації реалізації проекту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часть у розробці дизайну проекту та відборі закладів охорони здоров’я, які будуть брати участь в проекті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Налагодження співпраці із безпосередніми виконавцями проекту та проведення підготовчих зустрічей перед початком проекту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lang w:val="uk-UA"/>
        </w:rPr>
        <w:t>Участь в організації та проведенні навчань/інструктажів для регіональних консультантів, залучених до реалізації  проекту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Здійснення регулярної підтримки регіональних консультантів, залучених до реалізації проекту та надання технічної підтримки;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моніторингу проекту та збору даних відповідно до завдань проекту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дійснення технічного супроводу закупівлі та логістики обладнання для реалізації завдань проекту (закупівля засобів відео зв’язку)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ідготовка та супровід документів для організації заходів, проектної діяльності (технічних завдань консультантів, підготовка необхідних документів для здійснення виплат консультантам проекту, контроль за здійсненням платежів консультантів проекту тощо);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Участь в організації заходів, запланованих в межах оцінки реалізації проекту та надання технічних консультацій (проведення фокус-груп, проведення первинного інтерв’ювання учасників проекту, участь в розробці опитувальників тощо);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а запитом звітів, інформаційних та аналітичних матеріалів щодо результатів реалізації проекту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дійснення моніторингових візитів в місця реалізації пілотного проекту та підготовка звітів;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у галузі медицини, соціальної роботи, громадського здоров’я  (бажано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Наявність досвіду координації та менеджменту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t xml:space="preserve">63-2022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 xml:space="preserve">координатора для </w:t>
      </w:r>
      <w:r>
        <w:rPr>
          <w:rFonts w:cs="Calibri" w:ascii="Calibri" w:hAnsi="Calibri"/>
          <w:b/>
          <w:lang w:val="uk-UA"/>
        </w:rPr>
        <w:t>пілотування інтервенцій, спрямованих на організацію відео-контрольованого лікування осіб з психічними та поведінковими розладами внаслідок вживання опіоїдів, які перебувають на лікування із використанням препаратів ЗПТ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5 лютого 2022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1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2-02-08T10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