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посаду </w:t>
      </w:r>
      <w:bookmarkStart w:id="0" w:name="_Hlk85619963"/>
      <w:r>
        <w:rPr>
          <w:rFonts w:eastAsia="Calibri" w:cs="Calibri" w:ascii="Calibri" w:hAnsi="Calibri"/>
          <w:b/>
          <w:color w:val="000000"/>
          <w:lang w:val="uk-UA" w:eastAsia="en-US"/>
        </w:rPr>
        <w:t>Консультант з координації проекту впровадження заходів з виявлення ВІЛ/ гепатитів В та С та туберкульозу в організованих колективах Збройних Сил України  в умовах збройної агресії російської федерації</w:t>
      </w:r>
      <w:r>
        <w:rPr>
          <w:rFonts w:eastAsia="Calibri" w:cs="Calibri" w:ascii="Calibri" w:hAnsi="Calibri"/>
          <w:b/>
          <w:lang w:val="uk-UA"/>
        </w:rPr>
        <w:t xml:space="preserve"> «Стійка відповідь на епідемії ВІЛ і ТБ в умовах війни та відновлення України»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0"/>
    </w:p>
    <w:p>
      <w:pPr>
        <w:pStyle w:val="Normal"/>
        <w:jc w:val="both"/>
        <w:rPr>
          <w:rFonts w:ascii="Calibri" w:hAnsi="Calibri" w:eastAsia="Calibri" w:cs="Calibri"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1" w:name="_Hlk85619979"/>
      <w:r>
        <w:rPr>
          <w:rFonts w:eastAsia="Calibri" w:cs="Calibri" w:ascii="Calibri" w:hAnsi="Calibri"/>
          <w:bCs/>
          <w:color w:val="000000"/>
          <w:lang w:val="uk-UA" w:eastAsia="en-US"/>
        </w:rPr>
        <w:t>Консультант з координації проекту впровадження заходів з виявлення ВІЛ/ гепатитів В та С та туберкульозу в організованих колективах Збройних Сил України  в умовах збройної агресії російської федерації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Рівень зайнятості: </w:t>
      </w:r>
      <w:r>
        <w:rPr>
          <w:rFonts w:cs="Calibri" w:ascii="Calibri" w:hAnsi="Calibri"/>
          <w:bCs/>
          <w:lang w:val="uk-UA"/>
        </w:rPr>
        <w:t>повна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1"/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bookmarkStart w:id="2" w:name="_Hlk85619991"/>
      <w:bookmarkEnd w:id="2"/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Start w:id="3" w:name="_Hlk85619991"/>
      <w:bookmarkStart w:id="4" w:name="_Hlk85619991"/>
      <w:bookmarkEnd w:id="4"/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рганізація консультантів з епідеміологічного нагляду (моніторингу) випадків туберкульозу, ВІЛ-інфекції, вірусного гепатиту С та ЗПТ в організованих колективах ЗСУ, Міноборо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рганізація взаємодії з медичними службами військових частин з закладами превентивної медицини ЗС України, а також з Центрами контролю та профілактики хвороб та Центрами соціально значущих хвороб в частині організації та проведення протиепідемічних заході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Контроль роботи консультантів за напрямками діяльності з  проведення протиепідемічних заходів з боротьби з туберкульозом, ВІЛ, гепатитом С та ЗПТ в організованих колективах ЗСУ та Міноборо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000000"/>
          <w:lang w:val="uk-UA"/>
        </w:rPr>
        <w:t>Впровадження новітніх стандартів з епідеміологічного  нагляду (моніторингу) за випадками інфекційних захворювань туберкульозу, ВІЛ, гепатиту С та роботі в осередках в організованих колективах З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зробка та впровадження методичних рекомендацій та розробок з епідеміологічного нагляду (моніторингу) та протиепідемічних заходів в організованих колективах З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Впровадження електронної програми обліку пацієнтів з туберкульозом, ВІЛ-інфекцією, гепатитом С в Збройних Силах Україн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ідрядження до військових частин для здійснення вибіркового періодичного безпосереднього контролю проведення протиепідемічних заходів.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ища медична освіта за профілем «Медико-профілактична справа», «Лікувальна справа»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Досвід роботи лікарем - епідеміологом/інфекціоністом не менше 5 років.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роботи в системі охорони здоров’я відомчих структур Сил оборони (ЗСУ, Нацгвардія, Держприкордонслужба, СБУ) від 3 років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нання нормативно-правових актів з питань епідеміологічного нагляду (моніторингу) за туберкульозом, ВІЛ-інфекцією, вірусним гепатитом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розробки методичних матеріалів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Готовність до відряджень територією України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</w:t>
      </w:r>
      <w:r>
        <w:rPr>
          <w:rFonts w:cs="Calibri" w:ascii="Calibri" w:hAnsi="Calibri"/>
          <w:b/>
          <w:lang w:val="uk-UA"/>
        </w:rPr>
        <w:softHyphen/>
        <w:softHyphen/>
        <w:softHyphen/>
        <w:t xml:space="preserve">64-2024 Консультант з </w:t>
      </w:r>
      <w:r>
        <w:rPr>
          <w:rFonts w:eastAsia="Calibri" w:cs="Calibri" w:ascii="Calibri" w:hAnsi="Calibri"/>
          <w:b/>
          <w:bCs/>
          <w:color w:val="000000"/>
          <w:lang w:val="uk-UA" w:eastAsia="en-US"/>
        </w:rPr>
        <w:t>координації проекту впровадження заходів з виявлення ВІЛ/ гепатитів В та С та туберкульозу в організованих колективах Збройних Сил України  в умовах збройної агресії російської федерації</w:t>
      </w:r>
      <w:r>
        <w:rPr>
          <w:rFonts w:cs="Calibri" w:ascii="Calibri" w:hAnsi="Calibri"/>
          <w:b/>
          <w:lang w:val="uk-UA"/>
        </w:rPr>
        <w:t xml:space="preserve">»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30 січня 2023 року, </w:t>
      </w:r>
      <w:bookmarkStart w:id="5" w:name="_Hlk85620040"/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End w:id="5"/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Textmuted">
    <w:name w:val="text-mu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8:00Z</dcterms:created>
  <dc:creator>Anatoliy</dc:creator>
  <dc:description/>
  <cp:keywords/>
  <dc:language>en-US</dc:language>
  <cp:lastModifiedBy>i.dringova</cp:lastModifiedBy>
  <cp:lastPrinted>2021-10-20T11:24:00Z</cp:lastPrinted>
  <dcterms:modified xsi:type="dcterms:W3CDTF">2024-01-24T1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82de3b99418aa7165456389d99199baaffe52698f3a49bb484d9b92144146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