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з питань координації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>в рамках програми Глобального фонду прискорення прогресу у зменшенні тягаря туберкульозу та ВІЛ-інфекції в Україні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итань координації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У березні 2021 році до реалізації Дослідження залучаються наступні області: Житомирська, Івано-Франківська, Луганська, Рівненська, Хмельницька, Черкаська, Чернігівська, м. Київ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Якість реалізації операційного дослідження в значній мірі буде залежати від можливостей забезпечення </w:t>
      </w:r>
      <w:bookmarkStart w:id="0" w:name="_Hlk49513918"/>
      <w:r>
        <w:rPr>
          <w:rFonts w:eastAsia="Calibri" w:cs="Calibri" w:ascii="Calibri" w:hAnsi="Calibri"/>
          <w:lang w:val="uk-UA" w:eastAsia="en-US"/>
        </w:rPr>
        <w:t>ряду програмних умов в регіонах відповідно до протоколу Дослідження</w:t>
      </w:r>
      <w:bookmarkEnd w:id="0"/>
      <w:r>
        <w:rPr>
          <w:rFonts w:eastAsia="Calibri" w:cs="Calibri" w:ascii="Calibri" w:hAnsi="Calibri"/>
          <w:lang w:val="uk-UA" w:eastAsia="en-US"/>
        </w:rPr>
        <w:t>. Заплановано надання організаційно-методичної та технічної підтримки регіонам з питань впровадження операційного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загальну координацію заходів щодо впровадження Дослідження в межах визначеного регіону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координацію діяльності регіонального адміністратора та регіонального клініциста, залучених до впровадження Дослідження у визначеному регіоні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координацію процесу збору даних Дослідження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иймає участь у моніторингу якості даних, аналізі даних тощо (за потреби)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 xml:space="preserve">Надає організаційно-методичну допомогу закладам охорони здоров’я, залучених до впровадження Дослідження. 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одить оцінку ефективності впровадження Дослідження в межах регіону та інформує головного дослідника Дослідження щодо дотримання програмних умов в регіоні відповідно до протоколу Дослідження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69-2021 Консультант з питань координації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5 лютого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7:00Z</dcterms:created>
  <dc:creator>Anatoliy</dc:creator>
  <dc:description/>
  <cp:keywords/>
  <dc:language>en-US</dc:language>
  <cp:lastModifiedBy>Irina</cp:lastModifiedBy>
  <dcterms:modified xsi:type="dcterms:W3CDTF">2021-02-08T12:01:00Z</dcterms:modified>
  <cp:revision>10</cp:revision>
  <dc:subject/>
  <dc:title/>
</cp:coreProperties>
</file>