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  <w:r>
        <w:rPr>
          <w:rFonts w:eastAsia="Calibri" w:cs="Calibri" w:ascii="Calibri" w:hAnsi="Calibri"/>
          <w:b/>
          <w:lang w:val="uk-UA" w:eastAsia="en-US"/>
        </w:rPr>
        <w:t>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березні 2021 році до реалізації Дослідження залучаються наступні області: Житомирська, Івано-Франківська, Луганська, Рівненська, Хмельницька, Черкаська, Чернігівська, м. Київ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, а також координує свою діяльність з головним клініцистом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дотримання процедур набору пацієнтів у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контроль за заповненням форм клінічного спостереження, точності реєстрації небажаних явищ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70-2021 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лютого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6:00Z</dcterms:created>
  <dc:creator>Anatoliy</dc:creator>
  <dc:description/>
  <cp:keywords/>
  <dc:language>en-US</dc:language>
  <cp:lastModifiedBy>Irina</cp:lastModifiedBy>
  <dcterms:modified xsi:type="dcterms:W3CDTF">2021-02-08T12:07:00Z</dcterms:modified>
  <cp:revision>6</cp:revision>
  <dc:subject/>
  <dc:title/>
</cp:coreProperties>
</file>