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питань ведення електронної бази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 (</w:t>
      </w:r>
      <w:r>
        <w:rPr>
          <w:rFonts w:cs="Calibri" w:ascii="Calibri" w:hAnsi="Calibri"/>
          <w:b/>
          <w:bCs/>
          <w:color w:val="000000"/>
          <w:shd w:fill="FFFFFF" w:val="clear"/>
        </w:rPr>
        <w:t>в рамках програми Глобального фонду прискорення прогресу у зменшенні тягаря туберкульозу та ВІЛ-інфекції в Україні</w:t>
      </w:r>
      <w:r>
        <w:rPr>
          <w:rFonts w:eastAsia="Calibri" w:cs="Calibri" w:ascii="Calibri" w:hAnsi="Calibri"/>
          <w:b/>
          <w:lang w:val="uk-UA" w:eastAsia="en-US"/>
        </w:rPr>
        <w:t>)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питань ведення електронної бази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з 2020 року приймає участь у міждержавному проспективному операційному дослідженні «Оцінка ефективності та безпеки модифікованих короткострокових схем лікування 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бґрунтування для впровадження та оцінки модифікованих короткострокових схем лікування (мКСЛ) в Україні охоплює наступні аспект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низькі показники успішності лікування випадків Риф-ТБ/МЛС-ТБ, в тому числі через високий рівень втрати пацієнтів  для подальшого спостереження через 12 місяців  лікування, що обумовлює нагальну потребу у скороченні тривалості основного курсу хіміотерап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потреба у даних щодо дієвості мКСЛ Риф-ТБ/МЛС-ТБ у польових умовах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стандартизація методології проведення таких операційних досліджень та забезпечення гармонізації отриманих даних для різних умов реалізац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використання результатів дослідження ВООЗ  та іншими органами, які відповідають за формування політики, для викладення національних та міжнародних рекомендацій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довга тривалість клінічних досліджень схем лікування Риф-ТБ/МЛС-ТБ у поєднанні з тим фактом, що такі дослідження можуть не дати відповіді на ключові питання щодо впровадження режимів на практиці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У березні 2021 році до реалізації Дослідження залучаються наступні області: Житомирська, Івано-Франківська, Луганська, Рівненська, Хмельницька, Черкаська, Чернігівська, м. Київ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Якість реалізації операційного Дослідження в значній мірі буде залежати від можливостей забезпечення ряду програмних умов в регіонах відповідно до протоколу Дослідження. Заплановано надання організаційно-методичної та технічної підтримки регіонам з питань впровадження операційного дослідженн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введення даних з паперових форм до електронної бази даних відповідно до вимог Дослідження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щомісячну передачу регіональної бази даних Дослідження  на національний рівень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дійснює перевірку точності заповнення паперових форм та проводить оцінку якості ведення паперових форм за показниками (своєчасність, повнота, точність і т.д.)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Координує свою діяльність з національним адміністратором даних Дослідження. 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 з описом наданих послуг (щомісячно)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Медична освіта (вища або середня) буде переваго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Активний користувач Реєстру хворих на туберкульоз з досвідом роботи в системі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Ком'пютерна грамотність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міння працювати з пакетом Microsoft Office, зокрема Microsoft Exc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71-2021 Консультант з питань ведення електронної бази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5 лютого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26:00Z</dcterms:created>
  <dc:creator>Anatoliy</dc:creator>
  <dc:description/>
  <cp:keywords/>
  <dc:language>en-US</dc:language>
  <cp:lastModifiedBy>Irina</cp:lastModifiedBy>
  <dcterms:modified xsi:type="dcterms:W3CDTF">2021-02-08T12:12:00Z</dcterms:modified>
  <cp:revision>5</cp:revision>
  <dc:subject/>
  <dc:title/>
</cp:coreProperties>
</file>