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лікаря-фтизіатра відділу управління та протидії туберкульоз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лікар-фтизіатр відділу управління та протидії туберкульозу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Рівень зайнятості: </w:t>
      </w:r>
      <w:r>
        <w:rPr>
          <w:rFonts w:cs="Calibri" w:ascii="Calibri" w:hAnsi="Calibri"/>
          <w:color w:val="000000"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програм з протидії туберкульозу у визначених регіонах, надання технічної та організаційно-методичної підтримки закладам охорони здоров’я, що надають медичну допомогу людям із захворюванням на Т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впровадження стандартних підходів та можливостей оптимізації схем лікування та стандарту моніторингу лікування ТБ, супровід заходів з забезпечення якості надаваних послуг та дотримання стандартів у відповідності до вимог законода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Супервізія та контроль за програмним моніторингом надання медичної допомоги пацієнтам з ТБ, в тому числі лікарсько-стійким, з використанням рекомендованих інструмент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роведенні аналізу якості надання медичної допомоги пацієнтам з ТБ в рамках реалізації гранту Глобального Фонд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Моніторинг ефективності виконання програм в рамках реалізації гранту Глобального фонду та внесення пропозицій щодо їх покращення та/або усунення прогали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розробці та реалізації заходів з покращення послуг для пацієнтів з поєднаною ко-інфекцією ВІЛ/ТБ, забезпечення координації роботи між установами служби СНІДу та протитуберкульозними закладами щодо обміну інформацією то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організації та проведенні програмних заходів, в тому числі робочих груп, круглих столів, семінарів, тренінгів, нарад, конференцій то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роведенні моніторингових візитів у регіональні протитуберкульозні заклади для оцінки їх діяльності в рамках реалізації гранту Глобального фон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Участь у реалізації плану заходів із інституалізації послуг за напрямом ТБ як послуг громадського здоров’я на національному та регіональному рів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безпечення виконання програмних індикаторів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виконання основних індикаторів якості роботи регіональних протитуберкульозних закладів щоквартальн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 для персоналу Центру для підвищення потенціалу в області розробки і впровадження політик, моніторингу і оцінки боротьби з ТБ та нагляд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Надання послуг зі збору та аналізу інформації від регіонів щодо рівня охоплення населення плановою вакцинацією, вакцинацією від COVID-19, вакцинацією за епідемічними показниками та інших питань щодо імунопрофілакти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Інші завдання, передбачені виконанням національних програм імунізації, національних стратегій щодо профілактики інфекційних хвороб та нормативно-правовими актами, що безпосередньо відносяться до діяльності у сфері імунопрофілактики та інфекційного контрол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конання інших професійних обов'язків на вимогу керівник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Повна вища освіта (спеціаліст, магістр) за напрямом підготовки "Медицина", спеціальністю "Лікувальна справа". Спеціалізація за фахом "Фтизіатрія" (інтернатура, курси спеціалізації). Наявність сертифіката лікаря-спеціалі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оботи у сфері профілактики та лікування ТБ</w:t>
      </w:r>
      <w:r>
        <w:rPr/>
        <w:t xml:space="preserve"> </w:t>
      </w:r>
      <w:r>
        <w:rPr>
          <w:rFonts w:cs="Calibri" w:ascii="Calibri" w:hAnsi="Calibri"/>
          <w:bCs/>
          <w:color w:val="000000"/>
          <w:lang w:val="uk-UA"/>
        </w:rPr>
        <w:t>не менше 3 років 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та/або організації роботи з медичними інформаційними систе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Знання міжнародних та національних нормативно-правових документів щодо ТБ та обліково-звітної документації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усної та письмової ділової української мови, знання англійської мов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Комп'ютерні навички (вільне володіння програмами МS Word, МS PowerPoint, MS Exce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еалізації грантів/субгрантів Глобального фонду для боротьби зі СНІДом, туберкульозом та малярією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роведення тренінгів/моніторингових/менторингових візитів, а також розробки заходів з забезпечення якості надання послуг, розбудови спроможності установ та організацій та впровадження інноваційних моделей надання послуг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75 – 2024  Лікар - фтизіатр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2 лютого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7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4-01-26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2ceb2fc97b3bda095fd59f377395117963ac5ab55567fab558f4101094536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