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Начальника відділу статистики та аналіз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Начальник відділу статистики та аналіз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збору медичних статистичних даних, підготовка аналітичних бюлетенів, записок, презентаційних матеріалі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та забезпечення подання щотижневих, щомісячних річних звітів за напрямком епідеміологічного нагляду за інфекційними хвороб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іторинг рівнів захворюваності на інфекційні хвороби, спалахів інфекційних хвороб та отруєнь, охоплення вакцинаціїєю та аналіз цих дани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підготовки щорічного звіту щодо стану здоров’я населення Україн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збору даних та подання звітів до міжнародних організацій за напрямками медичної статистики та нагляду за інфекційними хвороб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ь у розробці нормативно-правових актів у сфері медичної статистики, інформаційних систем та інструментів, моніторингу та оцінк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впровадження Міжнародної класифікації хвороб 11 перегляду в Україні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ення процесу моніторингу та оцінки грантів міжнародної фінансової допомоги, державних програм та стратегій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організації на національному рівні посилення кадрового потенціалу регіональних фахівців за напрямками моніторингу та оцінки, медичної статистики, епідеміологічного нагляду за інфекційними хворобами та смертністю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співпраці з міжнародними партнерами, установами у сфері громадського здоров’я за згаданими напрямк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участі України у міжнародних дослідженнях (Глобальний тягар захворювань, моніторинг надлишкової смертності тощо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ізація та участь у міжнародних  програмах оцінки національних систем епідеміологічного нагляду, національних програм з протидії ВІЛ-інфекції та туберкульозу. Організація та проведення подібних оцінок на регіональному рівні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ція процесу збору та поширення стратегічної інформації у сфері громадського здоров’я.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ення та оцінка якості даних у інформаційних системах Центру  та статистичних звіта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ування та організація посилення потенціалу відділу, підбір персоналу, організація та оптимізація робочих процесі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ь у стратегічному плануванні за напрямками роботи Центру, підготовка рамки індикаторів та моніторинг реалізації планів та програм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процесу створення Інформаційного Фонду громадського здоров’я у співпраці із МОЗ та партнерськими організаціями, іншими ЦОВ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ання методологічної допомоги регіональним фахівцям у межах компетенції відділ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ща медична освіта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від роботи у сфері моніторингу та оцінки, епідеміології, інфекційних хвороб, аналітики у медичній сфері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від роботи на керівній посаді не менше 3 років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Знання англійської мови на рівні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та вище, ведення перемовин та переписки англійсько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чання у програмі польової епідеміології буде переваго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Використання у роботі інструментів із статистичної обробки даних, знання мови програмуванн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буде переваго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Володіння програмами пакету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ня підходів та методів розрахунку основних статистичних показників у сфері епідеміології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ня підходів та методів побудови рамки індикаторів для моніторингу ефективності впровадження інтервенцій, програм тощо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76  - 2023 Начальник відділу статистики та аналіз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8 берез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2-21T07:35:00Z</dcterms:modified>
  <cp:revision>8</cp:revision>
  <dc:subject/>
  <dc:title/>
</cp:coreProperties>
</file>