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>консультанта з покращення даних епіднагляду за ГПЗ та ТГРІ на регіональному рівні у Львівській області</w:t>
      </w:r>
    </w:p>
    <w:p>
      <w:pPr>
        <w:pStyle w:val="Normal"/>
        <w:spacing w:before="0" w:after="160"/>
        <w:jc w:val="center"/>
        <w:rPr/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в рамках проекту </w:t>
      </w:r>
      <w:r>
        <w:rPr>
          <w:b/>
          <w:bCs/>
          <w:color w:val="000000"/>
          <w:shd w:fill="FFFFFF" w:val="clear"/>
          <w:lang w:val="uk-UA"/>
        </w:rPr>
        <w:t>«</w:t>
      </w:r>
      <w:r>
        <w:rPr>
          <w:rFonts w:cs="Calibri" w:ascii="Calibri" w:hAnsi="Calibri"/>
          <w:b/>
          <w:color w:val="000000"/>
          <w:lang w:val="uk-UA"/>
        </w:rPr>
        <w:t>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Консультант з покращення даних епіднагляду за ГПЗ та ТГРІ на регіональному рівні у Львівській області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лютий – червень 2023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Аналіз повноти та якості інформації отриманої від закладів охорони здоров’я, які залучені до мережі дозорного епіднагляду за грипоподібними захворюваннями (ГПЗ) та тяжкими гострими респіраторними інфекціями (ТГРІ) (далі – дозорні ЗОЗ) у Львівській обаласт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Підготовка щотижневого детального аналізу інформації отриманої від дозорних ЗОЗ та надання звітів до Центру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роведення щоквартальних моніторингових візитів до дозорних ЗОЗ та надання звітів про візити до Центру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иконання інших активностей направлених на покращення даних епіднагляду за грипом та ГРВІ.</w:t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ища освіта у сфері охорони здоров’я, епідеміології та/або громадського здоров’я (загальна гігієна, інфекційні захворювання та/або неінфекційні захворювання) або дотичній сфері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Досвід проведення дозорного епіднагляду за грипом та ГРВІ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нання нормативних документів, пов’язаних із епідеміологічним наглядом за грипом та ГРВІ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в сфері охорони здоров’я, епідеміології та/або громадського здоров’я не менше 2-х років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ідмінне знання усної та письмової ділової української мов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исокий рівень комп'ютерної грамотності: пакети Microsoft Office (Word, Excel, PowerPoint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исциплінованість, організованість, уважність до деталей, вміння працювати з точною інформацією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77-2023 Консультант з покращення даних епіднагляду за ГПЗ та ТГРІ на регіональному рівні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21 лютого 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42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3-02-21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