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</w:t>
      </w:r>
      <w:bookmarkStart w:id="0" w:name="_Hlk85619963"/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Консультанта з питань епідеміологічного нагляду (моніторингу), профілактики, діагностики та лікування ВІЛ-інфекції в організованих колективах Збройних Сил України в умовах збройної агресії російської федерації </w:t>
      </w:r>
      <w:r>
        <w:rPr>
          <w:rFonts w:eastAsia="Calibri" w:cs="Calibri" w:ascii="Calibri" w:hAnsi="Calibri"/>
          <w:b/>
          <w:lang w:val="uk-UA"/>
        </w:rPr>
        <w:t>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2" w:name="_Hlk105670055"/>
      <w:r>
        <w:rPr>
          <w:rFonts w:eastAsia="Calibri" w:cs="Calibri" w:ascii="Calibri" w:hAnsi="Calibri"/>
          <w:lang w:val="uk-UA" w:eastAsia="en-US"/>
        </w:rPr>
        <w:t xml:space="preserve">з питань епідеміологічного нагляду (моніторингу), профілактики, діагностики та лікування </w:t>
      </w:r>
      <w:r>
        <w:rPr>
          <w:rFonts w:eastAsia="Calibri" w:cs="Calibri" w:ascii="Calibri" w:hAnsi="Calibri"/>
          <w:bCs/>
          <w:lang w:val="uk-UA" w:eastAsia="en-US"/>
        </w:rPr>
        <w:t xml:space="preserve">ВІЛ-інфекції в </w:t>
      </w:r>
      <w:r>
        <w:rPr>
          <w:rFonts w:cs="Calibri" w:ascii="Calibri" w:hAnsi="Calibri"/>
          <w:color w:val="000000"/>
          <w:lang w:val="uk-UA"/>
        </w:rPr>
        <w:t>організованих колективах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eastAsia="Calibri" w:cs="Calibri" w:ascii="Calibri" w:hAnsi="Calibri"/>
          <w:bCs/>
          <w:lang w:val="uk-UA" w:eastAsia="en-US"/>
        </w:rPr>
        <w:t>Збройних Сил України</w:t>
      </w:r>
      <w:r>
        <w:rPr>
          <w:rFonts w:eastAsia="Calibri" w:cs="Calibri" w:ascii="Calibri" w:hAnsi="Calibri"/>
          <w:lang w:val="uk-UA" w:eastAsia="en-US"/>
        </w:rPr>
        <w:t xml:space="preserve"> в умовах збройної агресії російської федерації</w:t>
      </w:r>
      <w:bookmarkEnd w:id="2"/>
      <w:r>
        <w:rPr>
          <w:rFonts w:eastAsia="Calibri" w:cs="Calibri" w:ascii="Calibri" w:hAnsi="Calibri"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3" w:name="_Hlk85619991"/>
      <w:bookmarkEnd w:id="3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4" w:name="_Hlk85619991"/>
      <w:bookmarkStart w:id="5" w:name="_Hlk85619991"/>
      <w:bookmarkEnd w:id="5"/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та надання методичної допомоги ЦСЕУ Командування Медичних сил ЗСУ в частині здійснення епідеміологічного нагляду (моніторингу) випадків ВІЛ-інфекції в організованих колективах (військових частинах) Збройних Сил Украї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lang w:val="uk-UA"/>
        </w:rPr>
        <w:t>Надання методичної та практичної допомоги в організація взаємодії медичних служб військових частин з закладами превентивної медицини ЗС України, закладами охорони здоров’я Міністерства охорони здоров’я України, Центрів контролю та профілактики хвороби, та Центрів соціально значущих хвороб в частині організації звернень ВІЛ-позитивних військовослужбовців за медичною допомогою, надання медичної допомоги, проведення діагностики та встановлення діагнозу ВІЛ, а також направлення на лікуван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та надання методичної допомоги в організації медичної допомоги пацієнтам з ВІЛ-інфекцією в організованих колективах ЗСУ та Міноборо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та надання методичної допомоги щодо впровадження послуг з тестування на ВІЛ в організованих колективах ЗСУ та Міноборо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та надання методичної допомоги щодо впровадження постконтактної та доконтактної профілактики інфікування ВІЛ в організованих колективах ЗСУ та Міноборо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провадження новітніх стандартів з питань ВІЛ-інфекції в ЗСУ та Міноборон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дійснення моніторингових візитів та візитів технічної підтримки до військових частин для здійснення вибіркового  контролю проведення протиепідемічних заходів, забезпечення виконання питань профілактики, діагностики та лікування ВІЛ-інфекції.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медична освіта за профілем «Медико-профілактична справа», «Лікувальна справа», «Гігієна та Епідеміологія»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свід роботи лікарем - епідеміологом/інфекціоністом не менше 3 років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системі охорони здоров’я відомчих структур Сил оборони (ЗСУ, Нацгвардія, Держприкордонслужба, СБУ) від 1 року (бажано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нормативно-правових актів з питань ВІЛ-інфекції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зробки нормативних документів, методичних матеріалі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t xml:space="preserve">77-2024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 </w:t>
      </w:r>
      <w:r>
        <w:rPr>
          <w:rFonts w:eastAsia="Calibri" w:cs="Calibri" w:ascii="Calibri" w:hAnsi="Calibri"/>
          <w:b/>
          <w:lang w:val="uk-UA" w:eastAsia="en-US"/>
        </w:rPr>
        <w:t xml:space="preserve">з питань епідеміологічного нагляду (моніторингу), профілактики, діагностики та лікування </w:t>
      </w:r>
      <w:r>
        <w:rPr>
          <w:rFonts w:eastAsia="Calibri" w:cs="Calibri" w:ascii="Calibri" w:hAnsi="Calibri"/>
          <w:b/>
          <w:bCs/>
          <w:lang w:val="uk-UA" w:eastAsia="en-US"/>
        </w:rPr>
        <w:t xml:space="preserve">ВІЛ-інфекції в </w:t>
      </w:r>
      <w:r>
        <w:rPr>
          <w:rFonts w:cs="Calibri" w:ascii="Calibri" w:hAnsi="Calibri"/>
          <w:b/>
          <w:color w:val="000000"/>
          <w:lang w:val="uk-UA"/>
        </w:rPr>
        <w:t>організованих колективах</w:t>
      </w:r>
      <w:r>
        <w:rPr>
          <w:rFonts w:eastAsia="Calibri" w:cs="Calibri" w:ascii="Calibri" w:hAnsi="Calibri"/>
          <w:b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bCs/>
          <w:lang w:val="uk-UA" w:eastAsia="en-US"/>
        </w:rPr>
        <w:t>Збройних Сил України</w:t>
      </w:r>
      <w:r>
        <w:rPr>
          <w:rFonts w:eastAsia="Calibri" w:cs="Calibri" w:ascii="Calibri" w:hAnsi="Calibri"/>
          <w:b/>
          <w:lang w:val="uk-UA" w:eastAsia="en-US"/>
        </w:rPr>
        <w:t xml:space="preserve"> в умовах збройної агресії російської федерації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1 січня 2023 року, </w:t>
      </w:r>
      <w:bookmarkStart w:id="6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6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8:00Z</dcterms:created>
  <dc:creator>Anatoliy</dc:creator>
  <dc:description/>
  <cp:keywords/>
  <dc:language>en-US</dc:language>
  <cp:lastModifiedBy>i.dringova</cp:lastModifiedBy>
  <cp:lastPrinted>2021-10-20T11:24:00Z</cp:lastPrinted>
  <dcterms:modified xsi:type="dcterms:W3CDTF">2024-01-26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82de3b99418aa7165456389d99199baaffe52698f3a49bb484d9b9214414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