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3343656"/>
      <w:r>
        <w:rPr>
          <w:rFonts w:eastAsia="Calibri" w:cs="Calibri" w:ascii="Calibri" w:hAnsi="Calibri"/>
          <w:b/>
          <w:lang w:val="uk-UA" w:eastAsia="en-US"/>
        </w:rPr>
        <w:t xml:space="preserve">консультанта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з питань протидії поширенню АМР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питань протидії поширенню АМР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провадження нових підходів по профілактиці інфекцій та інфекційному контролю в закладах охорони здоров’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рганізація та моніторинг визначення одномоментної розповсюдженості інфекційних хвороб, пов’язаних з наданням медичної допомоги та використання антимікробних препаратів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впровадження системи моніторингу споживання антимікробних лікарських засобів в Україн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з даних щодо споживання і використання антимікробних лікарських засобів в Україн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бочих зустрічах на міжнародному рівн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бочих групах з питань АМР на європейському рівн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ленні нормативно-правових актів щодо протидії розповсюдженню АМР відповідно до вимог ЄС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йно-методична допомога закладам охорони здоров’я, що надають стаціонарну медичну допомогу, щодо впровадження рутинного епідеміологічного нагляду за АМР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йно-методична допомога закладам охорони здоров’я, що надають стаціонарну медичну допомогу, щодо впровадження програми адміністрування антимікробних лікарських засоб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лення порядку міжсекторальної взаємодії щодо впровадження епідеміологічного нагляду за антимікробною резистентністю патогенів, спільних для людини і твари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конання інших обов’язків, пов’язаних із діяльністю проекту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медична освіта, спеціальність лікувальна справа , досвід роботи від 4-х років, знання законодавства у сфері охорони здоров’я, аналітичні навички, англійська мова не нижче середнього, володіння 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office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79-2022 </w:t>
      </w:r>
      <w:r>
        <w:rPr>
          <w:rFonts w:eastAsia="Calibri" w:cs="Calibri" w:ascii="Calibri" w:hAnsi="Calibri"/>
          <w:b/>
          <w:lang w:val="uk-UA" w:eastAsia="en-US"/>
        </w:rPr>
        <w:t>консультант питань протидії поширенню АМР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1 січ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2-02-23T14:53:00Z</dcterms:modified>
  <cp:revision>4</cp:revision>
  <dc:subject/>
  <dc:title/>
</cp:coreProperties>
</file>