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національного консультанта з </w:t>
      </w:r>
      <w:r>
        <w:rPr>
          <w:rFonts w:cs="Calibri" w:ascii="Calibri" w:hAnsi="Calibri"/>
          <w:b/>
          <w:lang w:val="uk-UA"/>
        </w:rPr>
        <w:t xml:space="preserve">проведення лабораторного етапу валідації алгоритмів тестування для виявлення серологічних маркерів ВІЛ із застосуванням швидких (експрес) тестів </w:t>
      </w:r>
      <w:r>
        <w:rPr>
          <w:rFonts w:cs="Calibri" w:ascii="Calibri" w:hAnsi="Calibri"/>
          <w:b/>
          <w:bCs/>
          <w:color w:val="000000"/>
          <w:lang w:val="uk-UA"/>
        </w:rPr>
        <w:t>в рамках програми Глобального фонду прискорення прогресу у зменшенні тягаря туберкульозу та ВІЛ-інфекції в Україні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національний консультант </w:t>
      </w:r>
      <w:bookmarkStart w:id="0" w:name="_Hlk64534548"/>
      <w:r>
        <w:rPr>
          <w:rFonts w:eastAsia="Calibri" w:cs="Calibri" w:ascii="Calibri" w:hAnsi="Calibri"/>
          <w:bCs/>
          <w:lang w:val="uk-UA" w:eastAsia="en-US"/>
        </w:rPr>
        <w:t xml:space="preserve">з </w:t>
      </w:r>
      <w:r>
        <w:rPr>
          <w:rFonts w:cs="Calibri" w:ascii="Calibri" w:hAnsi="Calibri"/>
          <w:bCs/>
          <w:lang w:val="uk-UA"/>
        </w:rPr>
        <w:t>проведення лабораторного етапу валідації алгоритмів тестування для виявлення серологічних маркерів ВІЛ із застосуванням швидких (експрес) тестів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bookmarkStart w:id="1" w:name="_Hlk64534461"/>
      <w:bookmarkEnd w:id="0"/>
      <w:bookmarkEnd w:id="1"/>
      <w:r>
        <w:rPr>
          <w:rFonts w:cs="Calibri" w:ascii="Calibri" w:hAnsi="Calibri"/>
          <w:b/>
          <w:bCs/>
          <w:lang w:val="uk-UA"/>
        </w:rPr>
        <w:t>Кількість позицій:</w:t>
      </w:r>
      <w:r>
        <w:rPr>
          <w:rFonts w:cs="Calibri" w:ascii="Calibri" w:hAnsi="Calibri"/>
          <w:bCs/>
          <w:lang w:val="uk-UA"/>
        </w:rPr>
        <w:t xml:space="preserve"> 1</w:t>
      </w:r>
    </w:p>
    <w:p>
      <w:pPr>
        <w:pStyle w:val="Normal"/>
        <w:jc w:val="both"/>
        <w:rPr/>
      </w:pPr>
      <w:bookmarkStart w:id="2" w:name="_Hlk64534461"/>
      <w:bookmarkEnd w:id="2"/>
      <w:r>
        <w:rPr>
          <w:rFonts w:eastAsia="Calibri" w:cs="Calibri" w:ascii="Calibri" w:hAnsi="Calibri"/>
          <w:b/>
          <w:lang w:val="uk-UA" w:eastAsia="en-US"/>
        </w:rPr>
        <w:t xml:space="preserve">Період виконання робіт: </w:t>
      </w:r>
      <w:r>
        <w:rPr>
          <w:rFonts w:eastAsia="Calibri" w:cs="Calibri" w:ascii="Calibri" w:hAnsi="Calibri"/>
          <w:bCs/>
          <w:lang w:val="uk-UA" w:eastAsia="en-US"/>
        </w:rPr>
        <w:t xml:space="preserve">березень –вересень </w:t>
      </w:r>
      <w:r>
        <w:rPr>
          <w:rFonts w:eastAsia="Calibri" w:cs="Calibri" w:ascii="Calibri" w:hAnsi="Calibri"/>
          <w:lang w:val="uk-UA" w:eastAsia="en-US"/>
        </w:rPr>
        <w:t>2021 року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lang w:val="uk-UA"/>
        </w:rPr>
        <w:t>Здійснює розробку протоколу проведення валідаційних випробувань алгоритмів тестування на ВІЛ із застосуванням швидких тестів (від 6 до 10 найменувань) (далі - Протокол)   у лабораторних умовах та погоджує його з Глобальним Фондом (далі – ГФ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несення змін у Протокол (у разі необхідності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ляє стандартні операційні процедури для реалізації досліджень у рамках затвердженого Проток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ює вибір лабораторій регіонального рівня для проведення валідаційних випробувань алгоритмів тестування на ВІЛ із застосуванням обраних для оцінки швидких тестів у лабораторних умо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та координація підписання меморандуму про співпрацю із Державною службою України з лікарських засобів та контролю за наркотиками щодо валідації алгоритмів тестування для виявлення серологічних маркерів ВІЛ із застосуванням швидких (експрес) тес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lang w:val="uk-UA"/>
        </w:rPr>
        <w:t>Готує проекти запитів на закупівлю медичних виробів для проведення випробув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овує зустрічі із зацікавленими сторонами та партне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ує координацію усіх етапів роботи за даним напрям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Готує звіт про проведену діяльність та презентує його на зацікавленим сторонам (у разі необхідності)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Очікувані результат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55"/>
        <w:gridCol w:w="2777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uk-UA"/>
              </w:rPr>
              <w:t>з/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Результа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Термін вико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uk-UA"/>
              </w:rPr>
              <w:t>Розробка протоколу та підготовка його до переклад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Березень-квітень 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несення змін у розроблений протокол після отримання  зауважень ГФ, інших зацікавлених сторін та партнері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uk-UA"/>
              </w:rPr>
              <w:t>Травень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ідготовка проектів запитів на закупівлю медичних виробів для проведення випробувань за кошти Г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Травень 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озробка СОПів для реалізації досліджень у рамках затвердженого Протокол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Червень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ідготовка пропозицій стосовно вибору лабораторій регіонального рівня для проведення валідаційних випробувань алгоритмів тестування на ВІЛ із застосуванням обраних для оцінки швидких тестів у лабораторних умовах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Липень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кладання меморандуму про співпрацю із Державною службою України з лікарських засобів та контролю за наркотиками щодо валідації алгоритмів тестування для виявлення серологічних маркерів ВІЛ із застосуванням швидких (експрес) тесті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Липень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ідготовка інших проєктів інших нормативно-правових актів для впровадження діяльності по </w:t>
            </w:r>
            <w:r>
              <w:rPr>
                <w:rFonts w:cs="Calibri" w:ascii="Calibri" w:hAnsi="Calibri"/>
                <w:bCs/>
                <w:lang w:val="uk-UA"/>
              </w:rPr>
              <w:t xml:space="preserve">валідації алгоритмів тестування на національному та регіональному рівнях </w:t>
            </w:r>
            <w:r>
              <w:rPr>
                <w:rFonts w:cs="Calibri" w:ascii="Calibri" w:hAnsi="Calibri"/>
                <w:lang w:val="uk-UA"/>
              </w:rPr>
              <w:t>(меморандуми про співпрацю, накази по ОДА тощ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Серпень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рганізація та проведення зустрічей із зацікавленими сторонами та партнерами (підготовка порядків денних, протоколів тощ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uk-UA"/>
              </w:rPr>
              <w:t>Березень-вересень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ідготовка звіту про проведену діяльні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uk-UA"/>
              </w:rPr>
              <w:t>Вересень 2021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освіта за фахом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свід роботи у сфері ВІЛ/СНІДу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чинної нормативної бази, що регулюють питання ВІЛ-інфекції/СНІДу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е знання усної та письмової ділової української мов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бре знання комп'ютера, що включає володіння пакетом програм MS Offic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Відповідальність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82-2021 Національний консультант з проведення лабораторного етапу валідації алгоритмів тестування для виявлення серологічних маркерів ВІЛ із застосуванням швидких (експрес) тестів»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9 берез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70" w:leader="none"/>
      </w:tabs>
      <w:rPr/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705610" cy="58610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lang w:val="en-US" w:eastAsia="en-US"/>
      </w:rPr>
      <w:tab/>
    </w:r>
  </w:p>
  <w:p>
    <w:pPr>
      <w:pStyle w:val="Header"/>
      <w:tabs>
        <w:tab w:val="clear" w:pos="4677"/>
        <w:tab w:val="clear" w:pos="9355"/>
        <w:tab w:val="left" w:pos="3570" w:leader="none"/>
      </w:tabs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1:00Z</dcterms:created>
  <dc:creator>Anatoliy</dc:creator>
  <dc:description/>
  <cp:keywords/>
  <dc:language>en-US</dc:language>
  <cp:lastModifiedBy>Irina</cp:lastModifiedBy>
  <cp:lastPrinted>2018-06-21T09:49:00Z</cp:lastPrinted>
  <dcterms:modified xsi:type="dcterms:W3CDTF">2021-02-25T06:55:00Z</dcterms:modified>
  <cp:revision>3</cp:revision>
  <dc:subject/>
  <dc:title/>
</cp:coreProperties>
</file>