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головного фахівця з профілактики інфекцій та інфекційного контролю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 xml:space="preserve">головний </w:t>
      </w:r>
      <w:r>
        <w:rPr>
          <w:rFonts w:eastAsia="Calibri" w:cs="Calibri" w:ascii="Calibri" w:hAnsi="Calibri"/>
          <w:lang w:val="uk-UA" w:eastAsia="en-US"/>
        </w:rPr>
        <w:t>фахівець з профілактики інфекцій та інфекційного контролю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повний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ab/>
        <w:t>1. Проведення організаційно-методичної, аналітично-інформаційної, профілактично-просвітницької та консультативної діяльності з питань профілактики інфекцій та інфекційного контролю.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ab/>
        <w:t>2. Проведення заходів з моніторингу та епідеміологічного нагляду за інфекційними хворобами, пов’язаними з наданням медичної допомоги, в тому числі викликаними мікроорганізмами з антимікробною резистентністю.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ab/>
        <w:t>3. Організація роботи системи обліку, реєстрації та звітності щодо інфекційних хвороб, пов’язаних з наданням медичної допомоги, в тому числі викликаних мікроорганізмами з антимікробною резистентністю.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ab/>
        <w:t>4. Оброблення та аналіз показників епідемічної ситуації щодо інфекційних хвороб, пов’язаних з наданням медичної допомоги, в тому числі викликаних мікроорганізмами з антимікробною резистентністю.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ab/>
        <w:t>5. Надання спеціально уповноваженому центральному органу виконавчої влади з питань охорони здоров’я довідок, рекомендацій, проєктів розпорядчих документів для запровадження профілактичних, протиепідемічних, обмежувальних заходів для попередження / протидії епідемічним ускладненням.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ab/>
        <w:t>6. Участь у підготовці проєктів нормативно-правових, організаційно-методичних та розпорядчих документів з питань інфекційних хвороб, пов’язаних з наданням медичної допомоги, в тому числі викликаних мікроорганізмами з антимікробною резистентністю, дезінфекційних заходів і репроцесингу медичних виробів.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ab/>
        <w:t>7. Впровадження системи активного виявлення випадків внутрішньолікарняного інфікування.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ab/>
        <w:t>8. Підготовка аналітично-інформаційних довідок, бюлетенів, оглядів щодо поширеності інфекційних хвороб, пов’язаних з наданням медичної допомоги, в тому числі викликаних мікроорганізмами з антимікробною резистентністю в закладах охорони здоров’я.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ab/>
        <w:t>9. Участь у створенні, розробці, виготовленні та розповсюдженні друкованих матеріалів, кіно-відео-аудіо матеріалів, носіїв соціальної реклами, зміст яких містить проблематику інфекційних хвороб, пов’язаних з наданням медичної допомоги, в тому числі викликаних мікроорганізмами з антимікробною резистентністю.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56" w:before="240" w:after="16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  <w:lang w:val="uk-UA"/>
        </w:rPr>
      </w:pPr>
      <w:r>
        <w:rPr>
          <w:rFonts w:cs="Calibri"/>
          <w:b/>
          <w:bCs/>
          <w:sz w:val="24"/>
          <w:szCs w:val="24"/>
          <w:lang w:val="uk-UA"/>
        </w:rPr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56" w:before="240" w:after="160"/>
        <w:ind w:left="0" w:hanging="0"/>
        <w:contextualSpacing/>
        <w:jc w:val="both"/>
        <w:rPr>
          <w:rFonts w:cs="Calibri"/>
          <w:b/>
          <w:b/>
          <w:bCs/>
          <w:lang w:val="uk-UA"/>
        </w:rPr>
      </w:pPr>
      <w:r>
        <w:rPr>
          <w:rFonts w:cs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Повна вища освіта (спеціаліст, магістр) за напрямом підготовки "Медицина", спеціальністю "Лікувальна справа", "Педіатрія" або "Медико-профілактична справа"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чинного законодавства щодо вимог профілактики інфекцій та інфекційного контролю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роведення моніторингових візитів буде перевагою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написання аналітичних матеріалів, звітів, рекомендацій буде перевагою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організації і проведення тренінгів буде перевагою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англійської мови буде перевагою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bCs/>
          <w:lang w:val="uk-UA"/>
        </w:rPr>
        <w:t>«93 - 2022 Головний фахівець з профілактики інфекцій та інфекційного контролю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1 квітня 2022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1:00Z</dcterms:created>
  <dc:creator>Anatoliy</dc:creator>
  <dc:description/>
  <cp:keywords/>
  <dc:language>en-US</dc:language>
  <cp:lastModifiedBy>Пользователь</cp:lastModifiedBy>
  <dcterms:modified xsi:type="dcterms:W3CDTF">2022-04-07T15:44:00Z</dcterms:modified>
  <cp:revision>3</cp:revision>
  <dc:subject/>
  <dc:title/>
</cp:coreProperties>
</file>