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3335</wp:posOffset>
            </wp:positionV>
            <wp:extent cx="1560195" cy="154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935" distR="123190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350520</wp:posOffset>
            </wp:positionV>
            <wp:extent cx="2979420" cy="1017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Державна установа 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 рамках Проекту «Посилення спроможності лікування ВІЛ/СНІД в Україні згідно з Надзвичайним планом Президента США по боротьбі зі СНІДом (PEPFAR)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оголошує конкурс на відбір консультанта по літературному та технічному редагуванню Уніфікованого  клінічного протоколу надання медичної допомоги при ВІЛ-інфе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 xml:space="preserve">Мета конкурсу: відбір консультанта, який здійснить літературне та технічне редагування проекту Уніфікованого клінічного протоколу первинної, спеціалізованої, високоспеціалізованої медичної допомоги «ВІЛ-інфекція у дорослих та підлітків»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гіони діяльності: м. Київ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’язки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літературне редагування тексту, включаючи виправлення граматичних та орфографічних помилок, стилістики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створення єдиного змісту  тексту документу (включаючи електронний зміст) 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bookmarkStart w:id="0" w:name="result_box"/>
      <w:bookmarkEnd w:id="0"/>
      <w:r>
        <w:rPr>
          <w:rFonts w:cs="Calibri" w:ascii="Calibri" w:hAnsi="Calibri"/>
          <w:lang w:val="uk-UA"/>
        </w:rPr>
        <w:t>уніфікація використаних в тексті  термінів, скорочен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а правильності оформлення таблиць, зносок, перел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иправлення помилок, допущених при компоновці (перевірка наявності та правильності переносу, видалення висячих строк, дотримання формату заголовків, розміщення колонтитулів, малюнків, підписів, компоновка таблиць за нумераціє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забезпечення єдиності видавницького оформлення тексту - скорочень найменувань, розмірів, зносок, шрифтових виділів та і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заємодія з членами команди, які працюють над документ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ша редагувальна робота над Протоколом за запитом. 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чікується, що консультант працюватиме в електронній версії документу у режимі відстеження виправлень. Після погодження з відповідальним спеціалістом Центру всіх запропонованих виправлень, консультант внесе зміни до проекту документу та вторинно здійснить його перевірку та редагування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ермін виконання робіт: травень 2019 рок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ヒラギノ角ゴ Pro W3;MS Gothic" w:cs="Calibri" w:ascii="Calibri" w:hAnsi="Calibri"/>
          <w:b/>
          <w:color w:val="000000"/>
          <w:lang w:val="uk-UA" w:eastAsia="en-US"/>
        </w:rPr>
        <w:t>Кваліфікаційні вим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Вища філологіч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освіта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редагування текстів з медичною тематикою, а також темою надання медичної допомоги ВІЛ-інфіковани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ажано наявність знань  в системи надання послуг з профілактики, лікування, догляду та підтримки ВІЛ/СНІД, в тому числі національ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редагувальних програм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bookmarkStart w:id="1" w:name="Додаток2"/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uk-UA"/>
          </w:rPr>
          <w:t>vacanc</w:t>
        </w:r>
        <w:r>
          <w:rPr>
            <w:rStyle w:val="InternetLink"/>
            <w:rFonts w:cs="Calibri" w:ascii="Calibri" w:hAnsi="Calibri"/>
            <w:lang w:val="en-US"/>
          </w:rPr>
          <w:t>ies</w:t>
        </w:r>
        <w:r>
          <w:rPr>
            <w:rStyle w:val="InternetLink"/>
            <w:rFonts w:cs="Calibri" w:ascii="Calibri" w:hAnsi="Calibri"/>
            <w:lang w:val="uk-UA"/>
          </w:rPr>
          <w:t>@phc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uk-UA"/>
          </w:rPr>
          <w:t>ua</w:t>
        </w:r>
      </w:hyperlink>
      <w:r>
        <w:rPr>
          <w:rFonts w:cs="Calibri" w:ascii="Calibri" w:hAnsi="Calibri"/>
          <w:lang w:val="uk-UA"/>
        </w:rPr>
        <w:t xml:space="preserve">. В темі листа, будь ласка, зазначте: </w:t>
      </w:r>
      <w:r>
        <w:rPr>
          <w:rFonts w:cs="Calibri" w:ascii="Calibri" w:hAnsi="Calibri"/>
          <w:b/>
          <w:lang w:val="uk-UA"/>
        </w:rPr>
        <w:t>«94-2019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Консультант по літературному та технічному редагуванню Уніфікованого  клінічного протоколу»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квітня 2019 року, реєстрація документів </w:t>
        <w:br/>
        <w:t>завершується о 18: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kern w:val="0"/>
          <w:lang w:val="uk-UA" w:eastAsia="en-US"/>
        </w:rPr>
      </w:pPr>
      <w:r>
        <w:rPr>
          <w:rFonts w:eastAsia="Calibri" w:cs="Calibri" w:ascii="Calibri" w:hAnsi="Calibri"/>
          <w:b/>
          <w:kern w:val="0"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bookmarkStart w:id="2" w:name="Додаток2"/>
      <w:r>
        <w:rPr>
          <w:rFonts w:eastAsia="Calibri" w:cs="Calibri" w:ascii="Calibri" w:hAnsi="Calibri"/>
          <w:kern w:val="0"/>
          <w:lang w:val="uk-UA" w:eastAsia="en-US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  <w:bookmarkEnd w:id="2"/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" w:cs="Times New Roman"/>
      <w:spacing w:val="0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mbria"/>
    </w:rPr>
  </w:style>
  <w:style w:type="paragraph" w:styleId="Style22">
    <w:name w:val="Название"/>
    <w:basedOn w:val="Normal"/>
    <w:next w:val="TextBody"/>
    <w:qFormat/>
    <w:pPr>
      <w:spacing w:before="0" w:after="0"/>
      <w:contextualSpacing/>
    </w:pPr>
    <w:rPr>
      <w:rFonts w:ascii="Cambria" w:hAnsi="Cambria" w:eastAsia="" w:cs="Times New Roman"/>
      <w:sz w:val="56"/>
      <w:szCs w:val="56"/>
    </w:rPr>
  </w:style>
  <w:style w:type="paragraph" w:styleId="Indexheading">
    <w:name w:val="index heading"/>
    <w:basedOn w:val="Normal"/>
    <w:qFormat/>
    <w:pPr>
      <w:suppressLineNumbers/>
    </w:pPr>
    <w:rPr>
      <w:rFonts w:cs="FreeSans;Cambria"/>
    </w:rPr>
  </w:style>
  <w:style w:type="paragraph" w:styleId="Style2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cancies@phc.org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6:00Z</dcterms:created>
  <dc:creator>Недашковська Н.В.</dc:creator>
  <dc:description/>
  <cp:keywords/>
  <dc:language>en-US</dc:language>
  <cp:lastModifiedBy>PHC</cp:lastModifiedBy>
  <cp:lastPrinted>2017-02-09T12:39:00Z</cp:lastPrinted>
  <dcterms:modified xsi:type="dcterms:W3CDTF">2019-04-04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