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Регіонального консультанта з </w:t>
      </w:r>
      <w:r>
        <w:rPr>
          <w:rFonts w:cs="Calibri" w:ascii="Calibri" w:hAnsi="Calibri"/>
          <w:b/>
          <w:lang w:val="uk-UA"/>
        </w:rPr>
        <w:t>проведення лабораторного етапу валідації алгоритмів тестування для виявлення серологічних маркерів ВІЛ із застосуванням швидких (експрес) тестів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cs="Calibri"/>
          <w:bCs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 xml:space="preserve">Регіональний </w:t>
      </w:r>
      <w:r>
        <w:rPr>
          <w:rFonts w:eastAsia="Calibri" w:cs="Calibri" w:ascii="Calibri" w:hAnsi="Calibri"/>
          <w:bCs/>
          <w:lang w:val="uk-UA" w:eastAsia="en-US"/>
        </w:rPr>
        <w:t xml:space="preserve">консультант з </w:t>
      </w:r>
      <w:r>
        <w:rPr>
          <w:rFonts w:cs="Calibri" w:ascii="Calibri" w:hAnsi="Calibri"/>
          <w:bCs/>
          <w:lang w:val="uk-UA"/>
        </w:rPr>
        <w:t>проведення лабораторного етапу валідації алгоритмів тестування для виявлення серологічних маркерів ВІЛ із застосуванням швидких (експрес) тестів</w:t>
      </w:r>
    </w:p>
    <w:p>
      <w:pPr>
        <w:pStyle w:val="Normal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. Забезпечує підготовку панелей зразків для проведення валідаційних випробувань алгоритмів тестування на ВІЛ із застосуванням швидких тестів (Алгоритм 1 та Алгоритм 2) у лабораторних умовах у відповідності до вимог протоколу проведення таких досліджень, наданого референс-лабораторією з діагностики ВІЛ/СНІДу Центру;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lang w:val="uk-UA"/>
        </w:rPr>
        <w:t>2. Забезпечує здійснення лабораторних досліджень охарактеризованих на вміст серологічних маркерів ВІЛ зразків крові пацієнтів на тестах, отриманих від Центру;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3. Готує протоколи проведення досліджень та направляє їх до референс-лабораторією з діагностики ВІЛ/СНІДу Центру;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lang w:val="uk-UA"/>
        </w:rPr>
        <w:t>4. Бере участь у підготовці аналітичного звіту за результатами проведених випробувань;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5. Забезпечує участь лабораторії у програмах зовнішньої оцінки якості виявлення серологічних маркерів ВІЛ із застосуванням інструментальних методів та швидких (експрес) тестів, організатором яких є референс-лабораторія з діагностики ВІЛ/СНІДу Центру.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ща освіта за фахом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Досвід роботи у сфері ВІЛ/СНІДу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ння чинної нормативної бази, що регулюють питання ВІЛ-інфекції/СНІДу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мінне знання усної та письмової ділової української мов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бре знання комп'ютера, що включає володіння пакетом програм MS Offic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Чітке дотримання термінів виконання завдань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lang w:val="uk-UA"/>
        </w:rPr>
        <w:t>Відповідальність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96-2020 Регіональний консультант з проведення лабораторного етапу валідації алгоритмів тестування для виявлення серологічних маркерів ВІЛ із застосуванням швидких (експрес) тестів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26 травня 2020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2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0-05-12T12:27:00Z</dcterms:modified>
  <cp:revision>4</cp:revision>
  <dc:subject/>
  <dc:title/>
</cp:coreProperties>
</file>