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національного консультанта з </w:t>
      </w:r>
      <w:r>
        <w:rPr>
          <w:rFonts w:cs="Calibri" w:ascii="Calibri" w:hAnsi="Calibri"/>
          <w:b/>
          <w:lang w:val="uk-UA"/>
        </w:rPr>
        <w:t>проведення лабораторного етапу валідації алгоритмів тестування для виявлення серологічних маркерів ВІЛ із застосуванням швидких (експрес) тесті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lang w:val="uk-UA" w:eastAsia="en-US"/>
        </w:rPr>
        <w:t xml:space="preserve">національний консультант з </w:t>
      </w:r>
      <w:r>
        <w:rPr>
          <w:rFonts w:cs="Calibri" w:ascii="Calibri" w:hAnsi="Calibri"/>
          <w:bCs/>
          <w:lang w:val="uk-UA"/>
        </w:rPr>
        <w:t>проведення лабораторного етапу валідації алгоритмів тестування для виявлення серологічних маркерів ВІЛ із застосуванням швидких (експрес) тестів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>Кількість позицій:</w:t>
      </w:r>
      <w:r>
        <w:rPr>
          <w:rFonts w:cs="Calibri" w:ascii="Calibri" w:hAnsi="Calibri"/>
          <w:bCs/>
          <w:lang w:val="uk-UA"/>
        </w:rPr>
        <w:t xml:space="preserve"> 2</w:t>
      </w:r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Здійснює розробку протоколу проведення валідаційних випробувань алгоритмів тестування на ВІЛ із застосуванням швидких тестів (Алгоритм 1 та Алгоритм 2) у лабораторних умовах;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2. Здійснює вибір лабораторій регіонального рівня для проведення валідаційних випробувань алгоритмів тестування на ВІЛ із застосуванням швидких тестів (Алгоритм 1 та Алгоритм 2) у лабораторних умовах;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3. Готує запити на закупівлю медичних виробів для проведення випробувань за кошти Глобального Фонду; 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4. Розподіляє швидкі тести для діагностики ВІЛ-інфекції між лабораторіями у відповідності до алгоритмів тестування, що підлягають валідації;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5. Забезпечує проведення досліджень із застосуванням панелей зразків, вироблених виробничим способом;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6. Забезпечує координацію роботи за даним напрямом;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uk-UA"/>
        </w:rPr>
        <w:t>7. Узагальнює та аналізує отриману від лабораторій інформацію;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8. Готує аналітичний звіт за результатами проведених випробувань.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освіта за фахо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свід роботи у сфері ВІЛ/СНІДу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чинної нормативної бази, що регулюють питання ВІЛ-інфекції/СНІД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е знання усної та письмової ділової української мов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бре знання комп'ютера, що включає володіння пакетом програм MS Offi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ітке дотримання термінів виконання завдань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97-2020 національний консультант з проведення лабораторного етапу валідації алгоритмів тестування для виявлення серологічних маркерів ВІЛ із застосуванням швидких (експрес) тес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травня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1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5-12T12:29:00Z</dcterms:modified>
  <cp:revision>3</cp:revision>
  <dc:subject/>
  <dc:title/>
</cp:coreProperties>
</file>