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розробки дизайну для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розробки дизайн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у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амкової конвенції ВООЗ із боротьби проти тютюну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 xml:space="preserve">Національного плану заходів щодо неінфекційних захворювань 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 xml:space="preserve">. Проект триває з 1 серпня 2019 до 31 липня 2021 року та впроваджується на національному рівні та у двох пілотних регіонах – Херсонській і Рівненській областях.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афічний дизайн та розробка макетів друкованих матеріалів, розроблених в межах проекту (посібники, буклети, інформаційні листівки тощо), в установлені терміни та відповідно до вимог Замовника, у тому числі, із врахуванням фірмового стилю Центру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567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Дизайнер повинен мати відповідну освіту за напрямом підготовки “Дизайн друкованої продукції» або подібних спеціальностей.</w:t>
      </w:r>
    </w:p>
    <w:p>
      <w:pPr>
        <w:pStyle w:val="Style22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Професійний рівень володіння комп’ютером (робота з програмами для дизайну).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Times New Roman" w:cs="Calibri"/>
          <w:bCs/>
          <w:sz w:val="24"/>
          <w:szCs w:val="24"/>
          <w:lang w:val="uk-UA" w:eastAsia="ru-RU"/>
        </w:rPr>
        <w:t>Стаж роботи дизайнером не менше 2 років та портфоліо виконаних робіт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99 – 2020 Консультант з розробки дизайн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9 трав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відібраними для співбесіди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0-05-19T06:39:00Z</dcterms:modified>
  <cp:revision>43</cp:revision>
  <dc:subject/>
  <dc:title/>
</cp:coreProperties>
</file>