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Директора Філії «Український інститут досліджень у сфері громадського здоров'я» Державної установи «Центр громадського здоров’я Міністерства охорони здоров’я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lang w:val="uk-UA"/>
        </w:rPr>
        <w:t>Директор Філії «Український інститут досліджень у сфері громадського здоров'я» Державної установи «Центр громадського здоров’я Міністерства охорони здоров’я Україн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Філія </w:t>
      </w:r>
      <w:r>
        <w:rPr>
          <w:rFonts w:cs="Calibri" w:ascii="Calibri" w:hAnsi="Calibri"/>
          <w:bCs/>
          <w:lang w:val="uk-UA"/>
        </w:rPr>
        <w:t xml:space="preserve">«Український інститут досліджень у сфері громадського здоров'я» (далі – Філія) </w:t>
      </w:r>
      <w:r>
        <w:rPr>
          <w:rFonts w:eastAsia="Calibri" w:cs="Calibri" w:ascii="Calibri" w:hAnsi="Calibri"/>
          <w:lang w:val="uk-UA" w:eastAsia="en-US"/>
        </w:rPr>
        <w:t>утворена з метою виконання завдань Центру у частині проведення досліджень, накопичення даних для обґрунтування методів та практик, що використовуються системою громадського здоров’я, та сприяння використанню їх у практиці громадського здоров’я. Предметом діяльності Філії є дослідження за пріоритетними напрямами громадського здоров’я, включаючи організаційні основи діяльності, реформування та стратегії розвитку системи громадського здоров’я та системи охорони здоров’я, з використанням сучасних підходів та найкращих практик, спрямованих на практичне впровадження результатів досліджень у діяльності системи громадського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значення, формулювання, планування та координація усіх видів діяльності Філії, вирішення організаційних та управлінських питань, пов’язаних з діяльністю Філії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Забезпечення виконання покладених на Філію завдань з реалізації державної політики у сфері громадського здоров’я у частині проведення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значення напрямків розвитку Філії, оптимізація організаційної структури, забезпечення нарощення потенціалу з проведення досліджень у сфері громадського здоров’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рганізація роботи та ефективної взаємодії підрозділів Філії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відповідності діяльності Філії кращим практикам у сфері громадського здоров’я та міжнародним стандартам планування, проведення та використання даних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кладання договорів, контрактів та інші угод з юридичними та фізичними особами у межах діяльності Філії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додержання Філією порядку ведення і достовірність обліку та статистичної звітності у встановленому законодавством України порядк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держання трудової, фінансової дисципліни і вимог законодавства Україн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порядження коштами та майном, які обліковуються на балансі Філії, забезпечення ефективного використання та збереження майн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господарської, соціально-побутової та іншої діяльності Філії відповідно до мети та основних напрямів її діяльності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дотримання працівниками Філії вимог антикорупційного законодавст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Забезпечення соціального розвитку колективу, розроблення, укладання і виконання колективного договору, зміцнення трудової дисципліни, сприяння розвитку ініціативи і трудової активності працівникі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едставництво інтересів Філії в органах державної влади і органах місцевого самоврядування, інших організаціях, у відносинах з юридичними та фізичними особами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освіта в галузі знань «Охорона здоров’я», або «Публічне управління та адміністрування», або «Управління та адміністрування»</w:t>
      </w:r>
      <w:r>
        <w:rPr>
          <w:lang w:val="uk-UA"/>
        </w:rPr>
        <w:t xml:space="preserve"> </w:t>
      </w:r>
      <w:r>
        <w:rPr>
          <w:rFonts w:cs="Calibri" w:ascii="Calibri" w:hAnsi="Calibri"/>
          <w:lang w:val="uk-UA"/>
        </w:rPr>
        <w:t>та спеціалізація "Організація і управління охороною здоров'я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досвід роботи на керівній посаді не менше 5  років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грамотна усна та письмова українська та англійська мова (не нижче </w:t>
      </w:r>
      <w:r>
        <w:rPr>
          <w:rFonts w:cs="Calibri" w:ascii="Calibri" w:hAnsi="Calibri"/>
          <w:lang w:val="en-US"/>
        </w:rPr>
        <w:t>Up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termediate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одіння інструментами операційного та проектного менеджмент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бре розвинені організаторські здібності, здатність приймати рішення, уміння делегувати та розподіляти завдання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міння ефективно працювати в рамках встановлених термінів, пріорітизувати і розподіляти час з метою найкращої реалізації завдань, навички планування власної роботи та роботи підлеглих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Буде перевагою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керівної роботи у державній науковій установі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дтверджений досвід в управлінні дослідницькими проектам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дготовка з менеджменту, державного управління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явність присудженого наукового ступеню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розробки та впровадження програм у галузі громадського здоров’я, охорони здоров’я, науці або інших державних програм </w:t>
      </w:r>
    </w:p>
    <w:p>
      <w:pPr>
        <w:pStyle w:val="Normal"/>
        <w:ind w:left="825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99 - 202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lang w:val="uk-UA"/>
        </w:rPr>
        <w:t>Директор Філії «Український інститут досліджень у сфері громадського здоров'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5 берез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25:00Z</dcterms:created>
  <dc:creator>Anatoliy</dc:creator>
  <dc:description/>
  <cp:keywords/>
  <dc:language>en-US</dc:language>
  <cp:lastModifiedBy>Користувач Windows</cp:lastModifiedBy>
  <cp:lastPrinted>2020-11-30T11:17:00Z</cp:lastPrinted>
  <dcterms:modified xsi:type="dcterms:W3CDTF">2021-03-10T13:24:00Z</dcterms:modified>
  <cp:revision>9</cp:revision>
  <dc:subject/>
  <dc:title/>
</cp:coreProperties>
</file>