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МІНІСТЕРСТВО ОХОРОНИ ЗДОРОВ</w:t>
      </w:r>
      <w:r>
        <w:rPr>
          <w:rFonts w:eastAsia="Times New Roman" w:cs="Times New Roman"/>
          <w:szCs w:val="28"/>
        </w:rPr>
        <w:t>'</w:t>
      </w:r>
      <w:r>
        <w:rPr>
          <w:szCs w:val="28"/>
        </w:rPr>
        <w:t>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 УКРАЇНИ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3-74-2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edstat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edstat.gov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53-74-28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kr</w:t>
                      </w:r>
                      <w:r>
                        <w:rPr>
                          <w:rFonts w:cs="Times New Roman" w:ascii="Times New Roman" w:hAnsi="Times New Roman"/>
                        </w:rPr>
                        <w:t>medstat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edstat.gov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26670</wp:posOffset>
                      </wp:positionV>
                      <wp:extent cx="586168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.1pt" to="460.2pt,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  <w:lang w:val="uk-UA"/>
              </w:rPr>
              <w:t>.07.20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С-01/239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740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ам територіальних інформаційно-аналітичних центрів медичної статис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протитуберкульозних заклад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f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ержавний заклад «Центр медичної статистики МОЗ України» направляє: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казники захворюваності на туберкульоз в Україні за І півріччя 2019 року в порівнянні з аналогічним періодом 2018 року (згідно щоквартальної форми звітності № 33-коротка «Звіт про хворих на туберкульоз»).  </w:t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>Додаток: 1 прим., 25 ар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азники смертності від туберкульозу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 (за даними Державної служби статистики України).</w:t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uk-UA"/>
        </w:rPr>
        <w:t xml:space="preserve">фай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о. директора Центру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 М. Заболоть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доспасова</w:t>
      </w:r>
    </w:p>
    <w:p>
      <w:pPr>
        <w:pStyle w:val="Normal"/>
        <w:rPr>
          <w:lang w:val="uk-UA"/>
        </w:rPr>
      </w:pPr>
      <w:r>
        <w:rPr>
          <w:lang w:val="uk-UA"/>
        </w:rPr>
        <w:t>(044)35308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ключаючи його рецидиви, серед усь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я України за перше півріччя 2019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в порівнянні з аналогічним періодом 2018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098"/>
        <w:gridCol w:w="133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6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8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2,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сер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ня України за перше півріччя 2019 року в порівнянні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9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9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8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6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4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9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,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тей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0-14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ключно на активний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ерше півріччя 2019 року в порівнянні 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1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1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1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9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3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5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  <w:r>
        <w:br w:type="page"/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я 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ахворюваність дітей-підлітків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ком 15-17 р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в включно на активний туберкульо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без рецидивів)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ерше півріччя 2019 року в порівнянні</w:t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8"/>
          <w:szCs w:val="28"/>
        </w:rPr>
        <w:t>з аналогічним періодом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іти-підлітки віком 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солют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3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2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7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8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0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bCs/>
          <w:szCs w:val="28"/>
        </w:rPr>
        <w:t xml:space="preserve">Захворюваність </w:t>
      </w:r>
      <w:r>
        <w:rPr>
          <w:bCs/>
          <w:szCs w:val="28"/>
          <w:lang w:val="ru-RU"/>
        </w:rPr>
        <w:t>д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тей в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ком 0-17 рок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 xml:space="preserve">в включно </w:t>
      </w:r>
      <w:r>
        <w:rPr>
          <w:bCs/>
          <w:szCs w:val="28"/>
        </w:rPr>
        <w:t>на активний туберкульоз (без рецидивів) за перше півріччя 201</w:t>
      </w:r>
      <w:r>
        <w:rPr>
          <w:bCs/>
          <w:szCs w:val="28"/>
          <w:lang w:val="ru-RU"/>
        </w:rPr>
        <w:t xml:space="preserve">9 </w:t>
      </w:r>
      <w:r>
        <w:rPr>
          <w:bCs/>
          <w:szCs w:val="28"/>
        </w:rPr>
        <w:t>року в порівнянні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 аналогічним періодом 20</w:t>
      </w:r>
      <w:r>
        <w:rPr>
          <w:bCs/>
          <w:szCs w:val="28"/>
          <w:lang w:val="en-US"/>
        </w:rPr>
        <w:t>18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78"/>
        <w:gridCol w:w="126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7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9,0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3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8,1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9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2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4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4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7,6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9,2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1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34,6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5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8,2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9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8</w:t>
            </w: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,3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=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>Захворюваність міського населення України на активний</w:t>
      </w:r>
    </w:p>
    <w:p>
      <w:pPr>
        <w:pStyle w:val="Heading2"/>
        <w:jc w:val="center"/>
        <w:rPr/>
      </w:pPr>
      <w:r>
        <w:rPr>
          <w:bCs/>
          <w:szCs w:val="28"/>
        </w:rPr>
        <w:t>туберкульоз за перше півріччя 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року в порівнянні</w:t>
      </w:r>
    </w:p>
    <w:p>
      <w:pPr>
        <w:pStyle w:val="Heading2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з аналогічним періодом 20</w:t>
      </w:r>
      <w:r>
        <w:rPr>
          <w:bCs/>
          <w:szCs w:val="28"/>
          <w:lang w:val="ru-RU"/>
        </w:rPr>
        <w:t>1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 xml:space="preserve"> року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1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0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6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2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5,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3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9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0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5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5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8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7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4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9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1,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хворобою, зумовленою вірусом імунодефіциту людини (СНІД), за перше півріччя 2019 року в порівнянні з аналогічним періодом 2018року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 100 тис.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6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4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6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5,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3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6,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1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7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3,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5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22,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2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4,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7,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</w:t>
            </w:r>
            <w:r>
              <w:rPr>
                <w:color w:val="000000"/>
                <w:sz w:val="28"/>
                <w:szCs w:val="28"/>
              </w:rPr>
              <w:t>10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1,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-7,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-7,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Підконтрольна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p>
      <w:pPr>
        <w:pStyle w:val="Normal"/>
        <w:jc w:val="center"/>
        <w:rPr/>
      </w:pPr>
      <w:r>
        <w:rPr>
          <w:b/>
          <w:sz w:val="23"/>
          <w:lang w:val="uk-UA"/>
        </w:rPr>
        <w:t xml:space="preserve">Питома вага туберкульозу легень із бактеріовиділенням та деструкцією серед вперше виявлених </w:t>
      </w:r>
      <w:r>
        <w:rPr>
          <w:b/>
          <w:sz w:val="23"/>
          <w:lang w:val="en-US"/>
        </w:rPr>
        <w:t xml:space="preserve"> </w:t>
      </w:r>
      <w:r>
        <w:rPr>
          <w:b/>
          <w:sz w:val="23"/>
          <w:lang w:val="uk-UA"/>
        </w:rPr>
        <w:t>захворювань на активний туберкульоз легенів за перше півріччя 2019 року в порівнянні з аналогічним періодом 2018 року</w:t>
      </w:r>
    </w:p>
    <w:p>
      <w:pPr>
        <w:pStyle w:val="Normal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356"/>
        <w:gridCol w:w="1356"/>
        <w:gridCol w:w="1355"/>
        <w:gridCol w:w="1356"/>
        <w:gridCol w:w="1356"/>
        <w:gridCol w:w="135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uk-UA"/>
              </w:rPr>
              <w:t>території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Туберкульоз легень із бактеріовиділенням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Туберкульоз легень 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чи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% до всього захворювань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uk-UA"/>
              </w:rPr>
              <w:t>на Т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чи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uk-UA"/>
              </w:rPr>
              <w:t>% до всього захворювань на Т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Р</w:t>
            </w:r>
            <w:r>
              <w:rPr>
                <w:sz w:val="23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. </w:t>
            </w:r>
            <w:r>
              <w:rPr>
                <w:sz w:val="23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 Підконтрольна Україні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jc w:val="center"/>
        <w:rPr>
          <w:b w:val="false"/>
          <w:b w:val="false"/>
          <w:bCs/>
          <w:sz w:val="26"/>
          <w:szCs w:val="24"/>
          <w:lang w:val="en-US"/>
        </w:rPr>
      </w:pPr>
      <w:r>
        <w:rPr>
          <w:b w:val="false"/>
          <w:bCs/>
          <w:sz w:val="26"/>
          <w:szCs w:val="24"/>
          <w:lang w:val="en-US"/>
        </w:rPr>
      </w:r>
    </w:p>
    <w:p>
      <w:pPr>
        <w:pStyle w:val="Heading2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Контингент хворих на всі форми активного туберкульозу, який знаходиться на обліку в протитуберкульозних закладах системи МОЗ України, </w:t>
      </w:r>
    </w:p>
    <w:p>
      <w:pPr>
        <w:pStyle w:val="Heading2"/>
        <w:jc w:val="center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</w:rPr>
        <w:t>станом на 01.07. 20</w:t>
      </w:r>
      <w:r>
        <w:rPr>
          <w:bCs/>
          <w:sz w:val="26"/>
          <w:szCs w:val="24"/>
          <w:lang w:val="ru-RU"/>
        </w:rPr>
        <w:t>1</w:t>
      </w:r>
      <w:r>
        <w:rPr>
          <w:bCs/>
          <w:sz w:val="26"/>
          <w:szCs w:val="24"/>
        </w:rPr>
        <w:t>9*</w:t>
      </w:r>
    </w:p>
    <w:p>
      <w:pPr>
        <w:pStyle w:val="TextBody"/>
        <w:spacing w:before="0" w:after="0"/>
        <w:rPr>
          <w:bCs/>
          <w:sz w:val="26"/>
          <w:szCs w:val="24"/>
          <w:lang w:val="ru-RU"/>
        </w:rPr>
      </w:pPr>
      <w:r>
        <w:rPr>
          <w:bCs/>
          <w:sz w:val="26"/>
          <w:szCs w:val="24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2"/>
        <w:gridCol w:w="1258"/>
        <w:gridCol w:w="1260"/>
        <w:gridCol w:w="1154"/>
        <w:gridCol w:w="1260"/>
        <w:gridCol w:w="1080"/>
        <w:gridCol w:w="1268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№ </w:t>
            </w:r>
            <w:r>
              <w:rPr>
                <w:b/>
                <w:sz w:val="26"/>
                <w:lang w:val="uk-UA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риторії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*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и вік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-14 ро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ключно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  тис. н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 тис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.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1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с. нас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 Кр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вастоп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hanging="720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 xml:space="preserve"> Дані попередні!</w:t>
      </w:r>
    </w:p>
    <w:p>
      <w:pPr>
        <w:pStyle w:val="Normal"/>
        <w:ind w:hanging="720"/>
        <w:rPr/>
      </w:pPr>
      <w:r>
        <w:rPr>
          <w:b/>
          <w:sz w:val="18"/>
          <w:szCs w:val="18"/>
          <w:lang w:val="uk-UA"/>
        </w:rPr>
        <w:t>**</w:t>
      </w:r>
      <w:r>
        <w:rPr>
          <w:b/>
          <w:sz w:val="18"/>
          <w:szCs w:val="18"/>
        </w:rPr>
        <w:t xml:space="preserve">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 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ширеність всіх форм туберкульозу серед хворих, які знаходяться на обліку в протитуберкульозних закладах системи МОЗ України, за перше піврічч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оку у порівнянні з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налогічним періодом 201</w:t>
      </w:r>
      <w:r>
        <w:rPr>
          <w:szCs w:val="28"/>
          <w:lang w:val="ru-RU"/>
        </w:rPr>
        <w:t xml:space="preserve">9 </w:t>
      </w:r>
      <w:r>
        <w:rPr>
          <w:szCs w:val="28"/>
        </w:rPr>
        <w:t>року*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49"/>
        <w:gridCol w:w="1446"/>
        <w:gridCol w:w="1434"/>
        <w:gridCol w:w="1463"/>
        <w:gridCol w:w="145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8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 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 xml:space="preserve"> Дані попередні!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>**</w:t>
      </w:r>
      <w:r>
        <w:rPr>
          <w:b/>
          <w:sz w:val="18"/>
          <w:szCs w:val="18"/>
        </w:rPr>
        <w:t xml:space="preserve"> Підконтрольна Україні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804" w:leader="none"/>
        <w:tab w:val="left" w:pos="10348" w:leader="none"/>
      </w:tabs>
    </w:pPr>
    <w:rPr>
      <w:rFonts w:ascii="Arial" w:hAnsi="Arial" w:cs="Arial"/>
      <w:sz w:val="1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4:00Z</dcterms:created>
  <dc:creator>Admin</dc:creator>
  <dc:description/>
  <cp:keywords/>
  <dc:language>en-US</dc:language>
  <cp:lastModifiedBy>Лора</cp:lastModifiedBy>
  <cp:lastPrinted>2014-07-16T16:04:00Z</cp:lastPrinted>
  <dcterms:modified xsi:type="dcterms:W3CDTF">2019-09-14T18:34:00Z</dcterms:modified>
  <cp:revision>17</cp:revision>
  <dc:subject/>
  <dc:title> </dc:title>
</cp:coreProperties>
</file>