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ЄЗС ДК (021:2015) – 85140000-2 Послуги у сфері охорони здоров’я різні (Послуги з профілактики ВІЛ серед групи підвищеного ризику щодо інфікування ВІЛ (ЛВНІ) у Донецькій області)</w:t>
              <w:br/>
              <w:t>CPV 021:2015 - 85140000-2 HIV different healthcare services (prevention services for populations at higher risk for HIV infection - people who inject drugs in Done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A-2021-01-13-00580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Донец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040 983,5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9:00Z</dcterms:created>
  <dc:creator>Людмила М. Дяченко</dc:creator>
  <dc:description/>
  <cp:keywords/>
  <dc:language>en-US</dc:language>
  <cp:lastModifiedBy>PHC</cp:lastModifiedBy>
  <cp:lastPrinted>2021-01-13T08:55:00Z</cp:lastPrinted>
  <dcterms:modified xsi:type="dcterms:W3CDTF">2021-05-05T13:03:00Z</dcterms:modified>
  <cp:revision>4</cp:revision>
  <dc:subject/>
  <dc:title/>
</cp:coreProperties>
</file>