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ЄЗС ДК (021:2015) – 85140000-2 Послуги у сфері охорони здоров’я різні (Послуги з профілактики ВІЛ серед групи підвищеного ризику щодо інфікування ВІЛ (СП) у м.Киї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V 021:2015 - 85140000-2 HIV different healthcare services (individuals who provide sexual services in exchange for compensation/reward (Sex workers) in Kyiv cit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270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036 404,3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3:00Z</dcterms:created>
  <dc:creator>Людмила М. Дяченко</dc:creator>
  <dc:description/>
  <cp:keywords/>
  <dc:language>en-US</dc:language>
  <cp:lastModifiedBy>PHC</cp:lastModifiedBy>
  <cp:lastPrinted>2021-01-13T08:55:00Z</cp:lastPrinted>
  <dcterms:modified xsi:type="dcterms:W3CDTF">2021-04-01T12:23:00Z</dcterms:modified>
  <cp:revision>2</cp:revision>
  <dc:subject/>
  <dc:title/>
</cp:coreProperties>
</file>